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59,  DE 2004</w:t>
      </w:r>
    </w:p>
    <w:p>
      <w:pPr>
        <w:pStyle w:val="Normal"/>
        <w:rPr>
          <w:b/>
          <w:b/>
        </w:rPr>
      </w:pPr>
      <w:r>
        <w:rPr>
          <w:b/>
        </w:rPr>
      </w:r>
    </w:p>
    <w:p>
      <w:pPr>
        <w:pStyle w:val="TextBodyIndent"/>
        <w:ind w:left="4247" w:hanging="0"/>
        <w:jc w:val="both"/>
        <w:rPr/>
      </w:pPr>
      <w:r>
        <w:rPr/>
        <w:t>Dá denominação a viaduto</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spacing w:lineRule="auto" w:line="360"/>
        <w:jc w:val="both"/>
        <w:rPr>
          <w:rFonts w:ascii="Arial" w:hAnsi="Arial" w:cs="Arial"/>
          <w:sz w:val="22"/>
        </w:rPr>
      </w:pPr>
      <w:r>
        <w:rPr>
          <w:rFonts w:cs="Arial" w:ascii="Arial" w:hAnsi="Arial"/>
          <w:sz w:val="22"/>
        </w:rPr>
        <w:tab/>
        <w:t>Artigo 1º -  Passa a denominar-se “Dr. Mario Dotta”  o viaduto com passagem inferior,  localizado no Km  38,800 da SP 075 (Sorocaba - Campinas), no trecho Prefeito Hélio Steffen, na Estância Turística de Salto, Estado de São Pau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rtigo 2º - Esta lei entrará em vigor na data de sua publicação.</w:t>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spacing w:lineRule="auto" w:line="360"/>
        <w:jc w:val="both"/>
        <w:rPr>
          <w:rFonts w:ascii="Arial" w:hAnsi="Arial" w:cs="Arial"/>
          <w:sz w:val="22"/>
        </w:rPr>
      </w:pPr>
      <w:r>
        <w:rPr>
          <w:rFonts w:cs="Arial" w:ascii="Arial" w:hAnsi="Arial"/>
          <w:sz w:val="22"/>
        </w:rPr>
        <w:tab/>
        <w:t>O  advogado Dr. Mario Dotta nasceu em 14 de abril de 1925, no município da Estância Turística de Salto, neste Estado, falecendo em  12 de maio de 2004, aos 79 anos de idade. Era filho de Attilio Dotta e Francisca Milioni Dotta e casou-se com Eunice Mazza Dotta, com quem teve dois filhos, Mario Dotta Junior e Marília Dotta, atualmente também advogados. Era avô de três netos: Lia Gianetti, atualmente com 20 anos, Marina Fabbri Dotta, com 21 anos e Júlio Fabbri Dotta com 19 an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Formou-se em 1951,  na Faculdade de Direito de Niterói, Rio de Janeiro,  tendo sido o primeiro advogado saltense. Pertenceu a Ordem dos Advogados de Itú, pois Salto ainda não contava no ano de 1987 com a OAB. De 1977 a 1981 atuou como secretário da OAB de Itú. Atuou na área do Direito desde sua formatura até o seu falecimento, considerado por seus pares e pela população de Salto como o mestre da advoca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ra conhecido como um dos mais destacados advogados da cidade de Salto e da região, tendo atuado com brilhantismo em diversos processos e julgamentos importantes, servindo de exemplo para os que ingressavam e militavam na profissão, sempre ajudando e orientando os que assim lhe solicitava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Também militou com sucesso na política local, como Vereador,  exercendo mandatos sucessivos desde janeiro de 1959 até agosto de 1971. De 1964 até 1970 ocupou a presidência do Legislativo local, destacando-se na execução de projetos importantes, dentre eles a campanha pela criação da Comarca de Sal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ersonalidade marcante e presente em vários setores da sociedade saltense, exerceu cargo de secretário no Clube Ideal e esteve entre os membros fundadores do Clube dos Casados. Em 1968 foi eleito um dos secretários da primeira diretoria da Casa do Menor e foi o primeiro presidente da Sociedade de Assistência ao Albergado de Salto, que posteriormente passou a chamar-se Associação de Educação do Homem de Amanhã.</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Ocupou o cargo de assessor jurídico na Câmara de Indaiatuba durante 20 anos e, na Câmara de Salto, nos últimos anos. Em 1987 recebeu o título honorífico de Cidadão Indaiatuban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O gosto pela literatura e o grande talento para escritor e poeta levou-o a escrever quatro livros. Sua primeira obra foi "A Defesa de um Advogado", editada pelo jornal local "Taperá ", em 1966, cujo tema foi sua atuação no processo em que defendeu o advogado ituano, Dr. Ermelindo Maffei, acusado pela Justiça Militar, após Revolução de 64,  quando o Dr. Mario Dotta conseguiu sua absolviçã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u segundo livro, lançado em 1985, foi "A Tragédia da Rua Candelária", resultado de pesquisa elaborada nos arquivos dos cartórios de Indaiatuba, sobre crime envolto em mistérios, ocorrido na cidade no ano de 1907.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Em 1990 escreveu "Escola Anita Garibaldi", discorrendo sobre a escola mantida pela Sociedade Italiana de Salto, contando fatos interessantes sobre sua existênc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ua última obra literária foi o livro "Três Poemas", lançado em 1992 pela OAB/Salto, com prefácio do Dr. Hermelindo Maffei. Os três poemas do título foram dedicados aos seus netos e receberam os títulos de: "Meu Amigo", "Marina" e "Para Lia". Nessa mesma publicação foram incluídos os poemas "Os Rios da Minha Terra", magnífico poema reproduzido em um painel nas proximidades da cascata de Salto;  "Lembranças de uma Escola", poema relembrando os tempos em que foi aluno do Ginásio Estadual de Itú, fato que ocorreu de 1936 até 1941 e "O Bosque", sobre o trabalho do semeador que transforma a terra calcin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m razão de seu talento literário tornou-se membro da ACADIL - Academia Ituana de Letras, no ano de 2001, ocupando a cadeira que havia pertencido ao Dr. Hermelindo Maff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Mário Dotta também militou na imprensa,  inicialmente como um dos fundadores do jornal "O Liberal", em 1949, depois colaborou com o jornal "Taperá", onde escreveu diversos artigos utilizando pseudônimos, dentre eles um que se tornou famoso, "João de Frankfor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or todo o exposto, por ter sido um cidadão saltense exemplar e brilhante, é  com grande satisfação que proponho que o viaduto com passagem inferior,  localizado no Km  38,800 da SP 075 (Sorocaba- Campinas), no trecho Prefeito Hélio Steffen, na Estância Turística de Salto, Estado de São Paulo, passe a denominar-se "Dr. Mario Dotta".</w:t>
      </w:r>
    </w:p>
    <w:p>
      <w:pPr>
        <w:pStyle w:val="Normal"/>
        <w:spacing w:lineRule="auto" w:line="360"/>
        <w:jc w:val="both"/>
        <w:rPr>
          <w:rFonts w:ascii="Arial" w:hAnsi="Arial" w:cs="Arial"/>
          <w:sz w:val="22"/>
        </w:rPr>
      </w:pPr>
      <w:r>
        <w:rPr>
          <w:rFonts w:cs="Arial" w:ascii="Arial" w:hAnsi="Arial"/>
          <w:sz w:val="22"/>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rFonts w:ascii="Arial" w:hAnsi="Arial" w:cs="Arial"/>
          <w:sz w:val="22"/>
        </w:rPr>
      </w:pPr>
      <w:r>
        <w:rPr>
          <w:rFonts w:cs="Arial" w:ascii="Arial" w:hAnsi="Arial"/>
          <w:sz w:val="22"/>
        </w:rPr>
      </w:r>
    </w:p>
    <w:p>
      <w:pPr>
        <w:pStyle w:val="Normal"/>
        <w:jc w:val="center"/>
        <w:rPr/>
      </w:pPr>
      <w:r>
        <w:rPr/>
        <w:t>Sala das Sessões, em 25/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dolfo Costa e Silva - PSD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585 250504 16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38:00Z</dcterms:created>
  <dc:creator>Novo SPL</dc:creator>
  <dc:description>FPLF - Fundação Padre Leonel Franca</dc:description>
  <dc:language>en-US</dc:language>
  <cp:lastModifiedBy>Alesp</cp:lastModifiedBy>
  <dcterms:modified xsi:type="dcterms:W3CDTF">2004-06-02T21:39:00Z</dcterms:modified>
  <cp:revision>3</cp:revision>
  <dc:subject/>
  <dc:title>Projeto de Lei</dc:title>
</cp:coreProperties>
</file>