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9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Nando Seviero" ao Viaduto de acesso ao município de Osvaldo Cruz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6"/>
        </w:rPr>
        <w:t>Artigo 1º</w:t>
      </w:r>
      <w:r>
        <w:rPr>
          <w:rFonts w:cs="Arial" w:ascii="Arial" w:hAnsi="Arial"/>
          <w:i/>
          <w:sz w:val="26"/>
        </w:rPr>
        <w:t xml:space="preserve"> - Passa a denominar-se "Nando Seviero” o Viaduto de acesso ao município de Osvaldo Cruz, localizado no Km 569, da Rodovia SP-294, Comandante João Ribeiro de Barros.</w:t>
      </w:r>
    </w:p>
    <w:p>
      <w:pPr>
        <w:pStyle w:val="Normal"/>
        <w:ind w:left="851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Nando Seviero, filho de José Seviero e Maria Longhi, nasceu na cidade de Itajobi-SP, em 06 de junho  de 1925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asou-se com  a Sra. Genoveva Manganelli Seviero, com quem teve seis filho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No  município de Rinópolis atuou como agricultor, chegando na cidade de Osvaldo Cruz no ano de 1964, onde exerceu atividades no comércio e agricultura, colaborando para desenvolver as atividades econômicas do município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oi uma pessoa íntegra e respeitada por todos da comunidade durante sua convivência. Sempre com muita luta e sacrifício conseguiu se projetar e formar uma família atuante a empreendedora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eus filhos residentes ainda na cidade de Osvaldo Cruz atuam na área comercial e funcionalismo público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aleceu no dia 17 de  outubro de 1983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ssim, com a finalidade de prestar uma homenagem póstuma ao Sr. Nando Seviero, por sua vida exemplar, dedicada à família, aos amigos e à comunidade, é que  apresento o presente projeto de lei, esperando contar com o apoio dos nobres pare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dson Gomes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07 030604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19:00Z</dcterms:created>
  <dc:creator>Novo SPL</dc:creator>
  <dc:description>FPLF - Fundação Padre Leonel Franca</dc:description>
  <dc:language>en-US</dc:language>
  <cp:lastModifiedBy>Alesp</cp:lastModifiedBy>
  <dcterms:modified xsi:type="dcterms:W3CDTF">2004-06-03T21:19:00Z</dcterms:modified>
  <cp:revision>2</cp:revision>
  <dc:subject/>
  <dc:title>Projeto de Lei</dc:title>
</cp:coreProperties>
</file>