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9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sz w:val="24"/>
        </w:rPr>
      </w:pPr>
      <w:r>
        <w:rPr>
          <w:sz w:val="24"/>
        </w:rPr>
        <w:t>Institui o "Selo Jovem" n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sz w:val="24"/>
        </w:rPr>
      </w:pPr>
      <w:r>
        <w:rPr>
          <w:sz w:val="24"/>
        </w:rPr>
        <w:t>Artigo 1º - Fica instituído o "Selo Jovem" n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sz w:val="24"/>
        </w:rPr>
      </w:pPr>
      <w:r>
        <w:rPr>
          <w:sz w:val="24"/>
        </w:rPr>
        <w:t>Artigo 2º - O "Selo Jovem" será outorgado pela Secretaria da Juventude, Esporte e Lazer às entidades que se destacarem no desenvolvimento de projetos dirigidos à inserção do jovem na socieda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sz w:val="24"/>
        </w:rPr>
      </w:pPr>
      <w:r>
        <w:rPr>
          <w:sz w:val="24"/>
        </w:rPr>
        <w:t>Parárafo único - O Poder Executivo constituirá um colegiado, vinculado à Secretaria da Juventude, Esporte e Lazer, que, entre outras atribuições,  fixará os requisitos para a obtenção do selo, bem como indicará as entidades habilitadas para recebê-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sz w:val="24"/>
        </w:rPr>
      </w:pPr>
      <w:r>
        <w:rPr>
          <w:sz w:val="24"/>
        </w:rPr>
        <w:t>Artigo 3º - As entidades que receberem o "Selo Jovem" poderão obter incentivo fiscal na forma a ser fixada em decreto do Poder Executivo, até o limite de 15% do valor  devido do Imposto sobre Propriedade de Veículos Automotores - IPV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sz w:val="24"/>
        </w:rPr>
      </w:pPr>
      <w:r>
        <w:rPr>
          <w:sz w:val="24"/>
        </w:rPr>
        <w:t>Artigo 4º - Esta lei será regulamentada pelo Poder Executiv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sz w:val="24"/>
        </w:rPr>
      </w:pPr>
      <w:r>
        <w:rPr>
          <w:sz w:val="24"/>
        </w:rPr>
        <w:t>Artigo 5º - As despesas decorrentes da execução desta lei correrão por conta de dotações orçamentárias próprias, consignadas no orç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Na esteira daqueles que reputam que ao jovem cabe o futuro da  Nação é que apresentamos este projeto, convicto de que o estimulo que pretendemos oferecer será de grande valia para o jovem. Estou certo de que esta medida vai ao encontro dos interesses dos que colaboram com o crescimento econômico do Estado, bem como dos jovens paulistas que tanto carecem de estímulos e oportunidades para concretizar seus sonh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stas são as razões da  apresentação deste projeto de lei e contamos com o voto favorável dos Senhores Deputados para o seu acolhimen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berto 'Turco Loco' Hia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41 260504 18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23:00Z</dcterms:created>
  <dc:creator>Novo SPL</dc:creator>
  <dc:description>FPLF - Fundação Padre Leonel Franca</dc:description>
  <dc:language>en-US</dc:language>
  <cp:lastModifiedBy>ssc</cp:lastModifiedBy>
  <dcterms:modified xsi:type="dcterms:W3CDTF">2004-06-03T21:23:00Z</dcterms:modified>
  <cp:revision>2</cp:revision>
  <dc:subject/>
  <dc:title>Projeto de Lei</dc:title>
</cp:coreProperties>
</file>