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9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br/>
        <w:t>A ASSEMBLÈ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igo 1º - É declara da utilidade pública a “Ação Familiar do Brasil”, com sede em Presidente Prudent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igo 2º - Esta lei entra em vigor na data de sua publica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 (W1);Arial"/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     </w:t>
      </w:r>
      <w:r>
        <w:rPr>
          <w:sz w:val="24"/>
        </w:rPr>
        <w:t>Apresentamos a presente proposição com a finalidade de declarar de utilidade pública a Ação Familiar do Brasil, entidade filantrópica sem fins lucrativos, com sede na cidade de Presidente Prudente, que tem como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  </w:t>
      </w:r>
      <w:r>
        <w:rPr>
          <w:sz w:val="24"/>
        </w:rPr>
        <w:t>I – Suscitar, promover e desenvolver a educação conjugal e familiar em geral e, em particular, o planejamento familiar natural através de uma abordagem natural, baseada sobre os métodos de conhecimento e auto-observação, isto é: favorecer o acesso à educação à educação e aos serviços pelos meios mais apropriados em cada cultura, ajudar e conduzir as atividades educativas, relacionando-se aos objetivos da associação, incentivar a fundação de congêneres, organizar no plano regional, nacional e internacional, sessões de estudos, conferências e congressos sobre problemas relacionados com seus objetivos;</w:t>
      </w:r>
    </w:p>
    <w:p>
      <w:pPr>
        <w:pStyle w:val="Normal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>II – Constituir um serviço de apoio à família, à criança e ao adolescente em geral, em todos os seus estágios, dando orientação e atendimento integral a famí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>III – Valorizar a vida, desde a fecundação até a morte na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>IV –Possibilitar o atendimento de pessoas portadoras de deficiência dentro dos objetivos específicos da ent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V – Promover a proteção da família, da maternidade, da criança e do adolescente em todos os seus estágios e da velhice, através da realidade educativa, sobretudo da população economicamente ca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VI – Estabelecer, atualizar e difundir uma documentação geral sobre a sexualidade humana o planejamento familiar na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VII – Elaborar e fazer publicar e ou divulgar livros, revistas, folhetos e impressos em geral, além de se utilizar de outros meios de comunicação social, para desenvolver a cultura em assuntos relacionados aos objetivos da Ent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VIII- Aumentar a aceitação, compreensão e apoio por parte das pessoas, do grande público em geral e do governo, no papel da educação, em matéria de planejamento familiar natural, assim como promover e realizar serviços que contribuam para a realização familiar e a solução do problema da fecundidade humana e de seu contro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>IX – Trabalhar com jovens, em diversas faixas etárias, desenvolvendo uma verdadeira filosofia da educação para o amo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ndo-os com uma documentação atualizada, objetiva e precisa em todos os domínios da sexualidad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egurando-os mas suas buscas ao amor e sua realidades fisiológicas, psicológicas e espirituais que compõem o mesmo, e cujas riquezas são acessíveis a toda 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X – Subvencionar, conduzir e suscitar a pesquisa científica sobre a vida conjugal e familiar, a procriação e a educação responsável a partir de todos os meios naturais oferecidos pela ci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XI – Trabalhar em cooperação com os diferentes serviços ou organismos públicos ou particulares que se interessem nas realizações me matéria de educação sexual dos jovens, da educação conjugal e familiar e do planejamento familiar pela abordagem natural, desenvolvendo o apoio e orientação assistencial à famí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XII – Participar, sempre que possível, no desenvolvimento de trabalhos voltados aos mesmos objetivos da associação, em conjunto com outras entidades congêneres, com órgãos governamentais e ou mesmo órgãos e entidades internacionais que atuam no Brasil, no campo de atuação da Entidad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XIII – Promover a aplicação de forma integral de todas as rendas , recursos e eventuais resultados operacionais, na manutenção e desenvolvimento dos objetivos institucionais da entidade e em todo o território nacional, exclusivamente; e</w:t>
      </w:r>
    </w:p>
    <w:p>
      <w:pPr>
        <w:pStyle w:val="Normal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XIV – Promover a aplicação de todas as subvenções e doações recebidas, o desenvolvimento dos projetos da entidade e sempre dentro das finalidades que estejam vinculadas a realização dos trabalhos e aos objetivos d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>Por essas razões, entendemos plenamente justa a presente propositura, para cuja aprovação esperamos contar com o beneplácito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Aparecid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80 310504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29:00Z</dcterms:created>
  <dc:creator>Novo SPL</dc:creator>
  <dc:description>FPLF - Fundação Padre Leonel Franca</dc:description>
  <dc:language>en-US</dc:language>
  <cp:lastModifiedBy>Alesp</cp:lastModifiedBy>
  <dcterms:modified xsi:type="dcterms:W3CDTF">2004-06-03T22:29:00Z</dcterms:modified>
  <cp:revision>2</cp:revision>
  <dc:subject/>
  <dc:title>Projeto de Lei</dc:title>
</cp:coreProperties>
</file>