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REQUERIMENTO Nº 1381,  DE 2004</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 xml:space="preserve">Requeiro, nos termos do artigo 165, inciso VIII do Regimento Interno, que se registre nos anais desta Casa um voto de congratulações pela passagem, no dia 02 de junho, do 100º aniversário da fundação do Asilo de Inválidos de Santos – Casa do Sol, no município de Santos. </w:t>
      </w:r>
    </w:p>
    <w:p>
      <w:pPr>
        <w:pStyle w:val="Header"/>
        <w:tabs>
          <w:tab w:val="clear" w:pos="4419"/>
          <w:tab w:val="clear" w:pos="8838"/>
        </w:tabs>
        <w:ind w:firstLine="709"/>
        <w:jc w:val="both"/>
        <w:rPr/>
      </w:pPr>
      <w:r>
        <w:rPr/>
        <w:t>Requeiro, ainda, que desta manifestação dê-se ciência ao Presidente do Asilo de Inválidos de Santos – Casa do Sol, Sr. Luiz Fernando Camargo Martins, com endereço à Av. Santista, s/n, Morro da Nova Cintra, Santos, SP, CEP 11.065-400.</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t>A região da baixada santista, e o município de Santos em especial, conta com a Casa do Sol – Asilo de Inválidos de Santos, como uma das principais aliadas na área de assistência social, atuando tanto nos aspectos assistencial, atendendo 94 idosos, como nos aspectos culturais, realizando eventos voltados para a comunidade em geral.</w:t>
      </w:r>
    </w:p>
    <w:p>
      <w:pPr>
        <w:pStyle w:val="Normal"/>
        <w:ind w:firstLine="709"/>
        <w:jc w:val="both"/>
        <w:rPr/>
      </w:pPr>
      <w:r>
        <w:rPr/>
        <w:t>Reconhecida como de Utilidade Pública Estadual pela Lei 8813, de 26 de maio de 1994, sua secular história é rica em detalhes revelados pela experiência de vida de tantos idosos que tiveram, e tem, nessa instituição o apoio fundamental para dar continuidade às suas jornadas.</w:t>
      </w:r>
    </w:p>
    <w:p>
      <w:pPr>
        <w:pStyle w:val="Normal"/>
        <w:ind w:firstLine="709"/>
        <w:jc w:val="both"/>
        <w:rPr/>
      </w:pPr>
      <w:r>
        <w:rPr/>
        <w:t>No dia 02 de junho a Casa do Sol – Asilo de Inválidos de Santos – comemora o seu centenário de fundação. É justo que esta Casa registre em seus anais essa efeméride, homenageando assim uma das mais importantes entidades assistenciais do litoral de São Paulo.</w:t>
      </w:r>
    </w:p>
    <w:p>
      <w:pPr>
        <w:pStyle w:val="Normal"/>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Fausto Figueira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1791 020604 14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34:00Z</dcterms:created>
  <dc:creator>Novo SPL</dc:creator>
  <dc:description>FPLF - Fundação Padre Leonel Franca</dc:description>
  <dc:language>en-US</dc:language>
  <cp:lastModifiedBy>alesp</cp:lastModifiedBy>
  <dcterms:modified xsi:type="dcterms:W3CDTF">2004-06-04T11:34:00Z</dcterms:modified>
  <cp:revision>2</cp:revision>
  <dc:subject/>
  <dc:title>Requerimento</dc:title>
</cp:coreProperties>
</file>