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0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ASSISTENCIAL "AMOR E CARIDADE", em Polon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declarada de utilidade pública a CASA ASSISTENCIAL “AMOR E CARIDADE”, com sede em Polon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asa Assistencial “Amor e Caridade”, tem por objetivo social prestar auxílio e ajuda às crianças e adultos pobres e carentes, visando oferecer refeições em sua sede e distribuição nas residências dos doentes e carentes impossibilitados de locomoção; amparar os pobres, material e espiritualmente; ministrar cursos profissionalizantes visando o amparo a crianças e adultos; ajudar a cruiança, através da evangelização, no seu desenvolvimento social, cultural e intelectual; amparar a mãe gestante, através de cursos e orientações quanto aos cuidados com o recém nascido, auxiliando na confecção de enxoval e cuidados sanitários; propiciar socorro médico e assistência material aos pobres e carentes; construir e administrar creches e asilos de amparo aos idosos e inválidos; amparar as famílias carentes na distribuição de cestas básicas e medicamentos, assim como colaborar com o pagamento de taxas de água, luz e gás; amparando famílias pobres e carentes em dificuldades com suas morad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trabalho desenvolvido por essa entidade tem sua relevância social sobejamente reconhecido pela população do município que necessita contar com a consecução de seus trabalhos, razão pela qual, como representantes do povo, procuramos incentivar e promover o reconhecimento de iniciativas dessa natureza em nosso Estad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rge Caruso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09 010604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8:00Z</dcterms:created>
  <dc:creator>Novo SPL</dc:creator>
  <dc:description>FPLF - Fundação Padre Leonel Franca</dc:description>
  <dc:language>en-US</dc:language>
  <cp:lastModifiedBy>alesp</cp:lastModifiedBy>
  <dcterms:modified xsi:type="dcterms:W3CDTF">2004-06-04T22:38:00Z</dcterms:modified>
  <cp:revision>2</cp:revision>
  <dc:subject/>
  <dc:title>Projeto de Lei</dc:title>
</cp:coreProperties>
</file>