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0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localizado no km 170,400 da Rodovia dos Bandeirantes- SP 348, em Cordeirópol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 Assembléia Legislativa do Estado de São Paulo decreta: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Artigo 1º - Passa a denominar-se “Victo Simeoni” o viaduto localizado no Km 170,400 da Rodovia dos Bandeirantes – SP 348, em Cordeirópolis.</w:t>
      </w:r>
    </w:p>
    <w:p>
      <w:pPr>
        <w:pStyle w:val="Normal"/>
        <w:ind w:left="1418"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both"/>
        <w:rPr/>
      </w:pPr>
      <w:r>
        <w:rPr>
          <w:rFonts w:eastAsia="Arial (W1)"/>
        </w:rPr>
        <w:t xml:space="preserve">                                                          </w:t>
      </w:r>
      <w:r>
        <w:rPr/>
        <w:t>Artigo 2º - Esta   lei    entrará   em   vigor  na  data 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Victo Simeoni, filho de Ricardo Simeoni e Catharina Bertolo, ambos italianos, nasceu no dia 02 de fevereiro de 1903, no município de Araraquara. Era casado com Carmelinda Bortoloci e deste enlace tiveram dez filhos: Josefina, Ermide, Maria de Lourdes, Antonio, Adelino, Nair, Maria Amélia, Terezinha, Aparecida do Carmo e José Antonio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Iniciou cedo no trabalho da lavoura para ajudar no sustento da família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Por volta de 1940, chegou ao bairro do Cascalho, município de Cordeirópolis, tendo trabalhado nas seguintes propriedades: Sítio Botteon, Coletta, Mercúrio, Chácara Guidotti, Fantuci, entre outras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Em sua transição nestas propriedades, conquistou um grande número de amigos, que o admiravam e o respeitavam, como profissional e pessoa humana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Foi atuante na comunidade da Igreja de Nossa Senhora da Assunção, padroeira do bairro do Cascalho, onde mensalmente acontecem grandes celebrações litúrgicas, quermesses e romarias, mantendo vivas as tradições, costumes e culinária do povo italiano ao qual era descendente, povo este, que incontestavelmente contribuiu para o crescimento e desenvolvimento do Bairro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Seu Victo, faleceu em 28 de agosto de 1995, na Chácara Santo Antônio onde residia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Por sua honestidade, disciplina e dedicação, tanto na vida profissional como no convívio familiar e em sociedade, entendemos que o nome de Victo Simeoni, deve ser perpetuado no município de Cordeirópolis- terra onde constituiu família, amigos e que aprendeu a amar e respeitar, até o fim dos seus dias- que apresento este Projeto de lei, ao qual solicito a especial atenção dos Nobres Pares da Assembléia Legislativa do Estado de São Paulo.</w:t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</w:rPr>
      </w:pPr>
      <w:r>
        <w:rPr>
          <w:rFonts w:cs="Arial (W1)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41 0206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40:00Z</dcterms:created>
  <dc:creator>Novo SPL</dc:creator>
  <dc:description>FPLF - Fundação Padre Leonel Franca</dc:description>
  <dc:language>en-US</dc:language>
  <cp:lastModifiedBy>ssc</cp:lastModifiedBy>
  <dcterms:modified xsi:type="dcterms:W3CDTF">2004-06-04T22:40:00Z</dcterms:modified>
  <cp:revision>2</cp:revision>
  <dc:subject/>
  <dc:title>Projeto de Lei</dc:title>
</cp:coreProperties>
</file>