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402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Moussa Tobias ao Aeroporto Estadual Bauru/Arealva, situado em territórios limítrofes daqueles Municípi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080"/>
        <w:jc w:val="both"/>
        <w:rPr/>
      </w:pPr>
      <w:r>
        <w:rPr>
          <w:b/>
        </w:rPr>
        <w:t>Artigo 1º</w:t>
      </w:r>
      <w:r>
        <w:rPr/>
        <w:t xml:space="preserve"> - Passa a denominar-se “Moussa Tobias” o Aeroporto Estadual Bauru/Arealva, situado em territórios limítrofes daqueles Municípios.</w:t>
      </w:r>
    </w:p>
    <w:p>
      <w:pPr>
        <w:pStyle w:val="Header"/>
        <w:tabs>
          <w:tab w:val="clear" w:pos="4419"/>
          <w:tab w:val="clear" w:pos="8838"/>
        </w:tabs>
        <w:ind w:firstLine="108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080"/>
        <w:jc w:val="both"/>
        <w:rPr/>
      </w:pPr>
      <w:r>
        <w:rPr>
          <w:b/>
        </w:rPr>
        <w:t>Artigo 2º -</w:t>
      </w:r>
      <w:r>
        <w:rPr/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1080"/>
        <w:jc w:val="both"/>
        <w:rPr/>
      </w:pPr>
      <w:r>
        <w:rPr/>
        <w:t>Bauru perdeu, em 26 de dezembro de 2003,  com a morte de Moussa Tobias, um de seus maiores homens público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Empresário e ex-Vice-Prefeito, Moussa Nakhl Tobias nasceu em 1940, na aldeia de Bekarzala, no Líban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Como milhares de seus compatriotas, vislumbrou, no Brasil, um país de oportunidades. Tendo já aqui os irmãos Ibrahim e Edmundo, imigrou aos 19 anos, chegando em Bauru no dia 13 de fevereiro de 1959, começando imediatamente a trabalhar com eles numa “loja de armarinho”, das tantas que o laborioso povo do Levante plantou pelo País afor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Possuindo profundo tino empresarial, os irmãos incrementaram o negócio, no ramo de confecções e, mais tarde, passaram a atuar na fabricação de alimentos. Instalaram-se no Distrito Industrial, onde se desenvolveu o conglomerado que tem, hoje, como carro-chefe,  a Sukest, fábrica de sucos e goma de mascar,  que abastece os mercados interno e externo. Tornou-se líder do empresariado local, o que lhe valeu o carinhoso título de “príncipe dos empresários bauruenses” e a eleição para a diretoria regional do CIESP – Centro das Indústrias do Estado de São Paul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Casou-se em 1966 com D. Wanda Pontin, na mesma data – 13 de fevereiro – em que, 7 anos antes, pisara, pela primeira vez, o solo brasileiro; tiveram os filhos Vinícius, Valéria e Vera. Com o tempo, vieram da terra natal os irmãos Youssef, Pedro e Ilza; apenas a irmã Juliete ficou no Líbano, onde vive até hoje.                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i/>
        </w:rPr>
        <w:t>“</w:t>
      </w:r>
      <w:r>
        <w:rPr>
          <w:i/>
        </w:rPr>
        <w:t>Ponto de equilíbrio”.</w:t>
      </w:r>
      <w:r>
        <w:rPr/>
        <w:t xml:space="preserve"> Esta foi a expressão mais usada por lideranças políticas e comunitárias de Bauru ao falar de Moussa. Conhecido por sua moderação, tinha trânsito em todo o espectro político da cidade, dos mais conservadores à extrema esquerda, o que lhe rendeu a posição natural de conselheiro político, respeitado por correligionários e por adversários, que lhe reconheciam a lealdade e a firmeza de posi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Militou, por mais de duas décadas, no PMDB. Foi Vice-Prefeito de 1993 a 1996, tendo, no primeiro ano, assumido, por um período, a Prefeitura do Município. Ao deixar a política,  passou a trabalhar pela candidatura (vitoriosa) de seu irmão e discípulo político, o médico Pedro Tobias, à Assembléia Legislativ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Moussa ocupou funções executivas em várias entidades da sociedade bauruense, como a Presidência do Conselho Deliberativo do Bauru Tênis Clube, a diretoria do Esporte Clube Noroeste, a diretoria da Associação Hospitalar de Bauru, a Presidência do Clube Monte Líbano de Bauru e a já mencionada diretoria regional do Centro das Indústrias do Estado de São Paulo. Seus atos de benemerência, sempre praticados em oculto, deixaram  rastro nas dezenas de instituições assistenciais bauruense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pesar de seu amor ao trabalho e de suas múltiplas atividades, Moussa Tobias era um homem sensível às artes, que apreciava os clássicos do cinema e os intérpretes da música popular, nacional e estrangeira. Sua lista de prazeres incluía os inigualáveis charutos cubanos, cujo aroma denunciava sua presença nas reuniões políticas, sociais e comunitárias de Bauru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Nos últimos anos, passou a dedicar-se cada vez mais a “curtir” os netos Octávio, Isabelle, Giovanna, Marcus Vinícius e Guilherme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"/>
        <w:ind w:firstLine="1080"/>
        <w:rPr/>
      </w:pPr>
      <w:r>
        <w:rPr/>
        <w:t>Sua morte, ocorrida antes que ele completasse 64 anos, após ano e meio de enfermidade (em meio à qual ainda se desdobrou para trabalhar em prol da cidade), deixou uma lacuna, não apenas nas vidas de seus familiares e amigos, mas na cena política, social e comunitária de sua querida Bauru. A dignidade com que enfrentou o sofrimento derradeiro comoveu e, mais uma vez, inspirou seus conterrâne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Vê-se, portanto, que a homenagem que se pretende prestar a este valoroso cidadão, que escolheu ser brasileiro e paulista, vem ao encontro dos anseios do povo bauruense. A propósito, vêm-me à lembrança as palavras do Apóstolo Paulo, inscritas na Bíblia Sagrada: </w:t>
      </w:r>
      <w:r>
        <w:rPr>
          <w:b/>
          <w:i/>
        </w:rPr>
        <w:t>“Honrai a homens como este!”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Arnaldo Jardim - P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966 030604 13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2:47:00Z</dcterms:created>
  <dc:creator>Novo SPL</dc:creator>
  <dc:description>FPLF - Fundação Padre Leonel Franca</dc:description>
  <dc:language>en-US</dc:language>
  <cp:lastModifiedBy>alesp</cp:lastModifiedBy>
  <dcterms:modified xsi:type="dcterms:W3CDTF">2004-06-04T22:47:00Z</dcterms:modified>
  <cp:revision>2</cp:revision>
  <dc:subject/>
  <dc:title>Projeto de Lei</dc:title>
</cp:coreProperties>
</file>