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41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nta Fé do Sul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Itamar Francisco Machado Borges, e ao Senhor Presidente da Câmara Municipal, Vereador Aniceto Facione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pretende parabenizar a população da Cidade de Santa Fé do Sul pela passagem de mais um aniversário do Município, que tanto contribui para o crescimetno do Estado.</w:t>
      </w:r>
    </w:p>
    <w:p>
      <w:pPr>
        <w:pStyle w:val="TextBody"/>
        <w:ind w:right="-318" w:firstLine="709"/>
        <w:rPr/>
      </w:pPr>
      <w:r>
        <w:rPr/>
        <w:t>Desta forma, a fim de homenagear o Município de Santa Fé do Sul, formulamos através da presente propositura votos de congratulações deste Poder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104 030604 17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48:00Z</dcterms:created>
  <dc:creator>esribeiro</dc:creator>
  <dc:description/>
  <dc:language>en-US</dc:language>
  <cp:lastModifiedBy>Alesp</cp:lastModifiedBy>
  <dcterms:modified xsi:type="dcterms:W3CDTF">2004-06-07T11:48:00Z</dcterms:modified>
  <cp:revision>2</cp:revision>
  <dc:subject/>
  <dc:title>Modelo</dc:title>
</cp:coreProperties>
</file>