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41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LBINOS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Em  24 de janeiro de 1926, a família Balbino fundou em suas terras o Patrimônio de São João do Balbino. Elevado a distrito de paz em 21 de janeiro de 1935, o povoado tornou-se município em 30 de dezembro de 1953, com o nome atual, que homenageia seus fundadores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  <w:t>Parabenizo, pois,  a passagem de mais um aniversário, sempre motivo de felicidade por parte de seus habitantes, fazendo de Balbinos sua verdadeir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728 260504 12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56:00Z</dcterms:created>
  <dc:creator>esribeiro</dc:creator>
  <dc:description/>
  <dc:language>en-US</dc:language>
  <cp:lastModifiedBy>Alesp</cp:lastModifiedBy>
  <dcterms:modified xsi:type="dcterms:W3CDTF">2004-06-07T11:56:00Z</dcterms:modified>
  <cp:revision>2</cp:revision>
  <dc:subject/>
  <dc:title>Modelo</dc:title>
</cp:coreProperties>
</file>