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418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</w:t>
      </w:r>
      <w:r>
        <w:rPr>
          <w:sz w:val="27"/>
        </w:rPr>
        <w:t xml:space="preserve"> </w:t>
      </w:r>
      <w:r>
        <w:rPr>
          <w:b/>
          <w:sz w:val="27"/>
        </w:rPr>
        <w:t>JOÃO DE IRACEMA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45" w:firstLine="3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240"/>
        <w:jc w:val="both"/>
        <w:rPr>
          <w:sz w:val="27"/>
        </w:rPr>
      </w:pPr>
      <w:r>
        <w:rPr>
          <w:sz w:val="27"/>
        </w:rPr>
        <w:t>A fundação de São João de Iracema é atribuída a Joaquim Inácio Xavier, que se teria instalado, em 1940, na região que, anteriormente, era ponto de passagem de boiadeiros. O fundador doou não só um terreno para a construção de uma capela em honra de São João, mas também vendeu alguns lotes para futuros moradores. Inicialmente conhecido por Vila Iracema, o povoado passou a se chamar São João de Iracema a partir de 24 de junho de 1941, data em que foi erguido o cruzeiro e rezada a primeira missa. Em 24 de dezembro de 1948, foi elevado a distrito do município de General Salgado, mas apenas recentemente, em 30 de dezembro de 1991, tornou-se município autônomo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360"/>
        <w:ind w:left="720" w:right="45" w:firstLine="3240"/>
        <w:jc w:val="both"/>
        <w:rPr/>
      </w:pPr>
      <w:r>
        <w:rPr>
          <w:b/>
          <w:sz w:val="27"/>
        </w:rPr>
        <w:t>São João de Iracema,</w:t>
      </w:r>
      <w:r>
        <w:rPr>
          <w:sz w:val="27"/>
        </w:rPr>
        <w:t xml:space="preserve"> município que se destaca graças ao labor do seu povo e à lucidez de sua administração, em cumprimento ao destino traçado por seus fundadores, comemora mais um aniversário. A data festiva é motivo de grande alegria para toda a sua população e também para nós, que reconhecemos o significado que tem para a sua gente o crescimento da importante participação desse município no desenvolvimento do nosso Estado.</w:t>
      </w:r>
    </w:p>
    <w:p>
      <w:pPr>
        <w:pStyle w:val="Normal"/>
        <w:spacing w:lineRule="auto" w:line="360"/>
        <w:ind w:left="720" w:right="45" w:firstLine="32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right="45" w:firstLine="3240"/>
        <w:jc w:val="both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 xml:space="preserve">É por isso que, nesta ocasião, não poderíamos deixar de prestar nossas homenagens, por meio dos votos de congratulações desta Casa Legislativa.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711 260504 11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00:00Z</dcterms:created>
  <dc:creator>esribeiro</dc:creator>
  <dc:description/>
  <dc:language>en-US</dc:language>
  <cp:lastModifiedBy>Alesp</cp:lastModifiedBy>
  <dcterms:modified xsi:type="dcterms:W3CDTF">2004-06-07T12:00:00Z</dcterms:modified>
  <cp:revision>2</cp:revision>
  <dc:subject/>
  <dc:title>Modelo</dc:title>
</cp:coreProperties>
</file>