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BARAN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left="902" w:firstLine="1438"/>
        <w:jc w:val="both"/>
        <w:rPr/>
      </w:pPr>
      <w:r>
        <w:rPr/>
        <w:t>O atual município de Ubarana tornou-se distrito do município de Mirassol em 30 de dezembro de 1925 e teve sua sede transferida para o município de José Bonifácio em 28 de dezembro de 1926. Com um crescimento bastante lento, obteve sua autonomia político-administrativa, somente em 30 de dezembro de 1991, quando foi criado o município. O nome do município origina-se do idioma tupi-guarani e significa “peixe-pau”, peixe que se parece com pau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12 310504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7:00Z</dcterms:created>
  <dc:creator>esribeiro</dc:creator>
  <dc:description/>
  <dc:language>en-US</dc:language>
  <cp:lastModifiedBy>dvillanova</cp:lastModifiedBy>
  <dcterms:modified xsi:type="dcterms:W3CDTF">2004-06-07T12:07:00Z</dcterms:modified>
  <cp:revision>2</cp:revision>
  <dc:subject/>
  <dc:title>Modelo</dc:title>
</cp:coreProperties>
</file>