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 xml:space="preserve">, com fundamento no artigo 165, VIII,  da XI                     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GUARATINGUETÁ</w:t>
      </w:r>
      <w:r>
        <w:rPr/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/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30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>O antigo povoado de Santo Antônio de Guaratinguetá( em tupi, "muitas garças brancas"), foi fundado por Jacques Félix, que para lá se dirigiu com toda a família em 1636 e ergueu uma igreja considerada a matriz. Há uma segunda hipótese de que o fundador de Guaratinguetá tenha sido Domingos Leme, representante do donatário dom Diogo Faro, mais ou menos no mesmo ano que Jacques Félix. Em 1630, tornou-se freguesia com o nome de Guaratinguetá, do município de Taubaté. Em 13 de fevereiro de 1651, foi elevada a vila com o nome de Santo Antônio de Guaratinguetá e recebeu os foros de cidade com o nome atual em 23 de janeiro de 1844. A região onde hoje está localizado o município de Guaratinguetá chamou-se “Hipacaré”, que significa “lugar das goiabeiras”. “Hipacaré” também era região onde se localizam os municípios de Taubaté e Lorena. A partir de 1950, com a chegada das famílias mineiras vindas da Mantiqueira, as velhas propriedades rurais se transformaram em fazendas de criação e a pecuária constituiu-se na principal atividade econômica do município juntamente com a industrialização, que progressivamente se  foi processando nas localidades situadas no Vale do Paraíba, ao longo das estradas que ligam o Rio de Janeiro a São Paulo.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Guaratinguetá é habitada por uma população trabalhadora e simpática, que atrai cada vez mais pessoas que procuram a tranqüilidade de seus recantos e de sua vida social e progressista. </w:t>
      </w:r>
    </w:p>
    <w:p>
      <w:pPr>
        <w:pStyle w:val="Normal"/>
        <w:spacing w:lineRule="auto" w:line="360"/>
        <w:ind w:left="720" w:right="45" w:firstLine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060"/>
        <w:jc w:val="both"/>
        <w:rPr/>
      </w:pPr>
      <w:r>
        <w:rPr/>
        <w:t xml:space="preserve">Parabenizo todos os habitantes, a sua Administração Municipal e os seus dignos representantes políticos, pelo transcurso de mais um aniversário.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48 240504 10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5:00Z</dcterms:created>
  <dc:creator>esribeiro</dc:creator>
  <dc:description/>
  <dc:language>en-US</dc:language>
  <cp:lastModifiedBy>alesp</cp:lastModifiedBy>
  <dcterms:modified xsi:type="dcterms:W3CDTF">2004-06-07T12:15:00Z</dcterms:modified>
  <cp:revision>2</cp:revision>
  <dc:subject/>
  <dc:title>Modelo</dc:title>
</cp:coreProperties>
</file>