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A ALEGRIA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240"/>
        <w:jc w:val="both"/>
        <w:rPr>
          <w:sz w:val="27"/>
        </w:rPr>
      </w:pPr>
      <w:r>
        <w:rPr>
          <w:sz w:val="27"/>
        </w:rPr>
        <w:t>Surgiu nas margens do Ribeirão Pinheirinho, município de Batatais, parada obrigatória daqueles que transitavam entre as fronteiras de São Paulo e Minas Gerais. A capela de Cuscuzeiro fundada por Francisco Antônio Mafra, em 1860, constituiu-se no marco inicial do povoado que foi elevado à categoria de freguesia em 28 de fevereiro de 1866 com o nome de Santo Antonio da Alegria, em território do município de Batatais. A freguesia foi transferida, em 3 de abril de 1873, para o município de Cajuru e obteve autonomia político-administrativa com a criação da vila, em 10 de março de 1885.</w:t>
      </w:r>
    </w:p>
    <w:p>
      <w:pPr>
        <w:pStyle w:val="Normal"/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A denominação do Município presta homenagem ao padroeiro da cidade, Santo Antônio.</w:t>
      </w:r>
    </w:p>
    <w:p>
      <w:pPr>
        <w:pStyle w:val="Normal"/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240"/>
        <w:jc w:val="both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Feliz me sinto por vir homenagear os habitantes e a Administração Municipal desse Município pela passagem de mais uma data comemorativa  de sua fundação.</w:t>
      </w:r>
    </w:p>
    <w:p>
      <w:pPr>
        <w:pStyle w:val="Normal"/>
        <w:spacing w:lineRule="auto" w:line="360"/>
        <w:ind w:right="-315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44 240504 10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7:00Z</dcterms:created>
  <dc:creator>esribeiro</dc:creator>
  <dc:description/>
  <dc:language>en-US</dc:language>
  <cp:lastModifiedBy>alesp</cp:lastModifiedBy>
  <dcterms:modified xsi:type="dcterms:W3CDTF">2004-06-07T12:17:00Z</dcterms:modified>
  <cp:revision>2</cp:revision>
  <dc:subject/>
  <dc:title>Modelo</dc:title>
</cp:coreProperties>
</file>