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E POSSE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060"/>
        <w:jc w:val="center"/>
        <w:rPr/>
      </w:pPr>
      <w:r>
        <w:rPr/>
      </w:r>
    </w:p>
    <w:p>
      <w:pPr>
        <w:pStyle w:val="TextBody"/>
        <w:ind w:left="720" w:right="45" w:firstLine="30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Pelo Decreto n.º 9.775, de 1893, o antigo Bairro da Posse e o distrito policial  de Jaguaré, no Município e Comarca de Moji Mirim, passaram a ser chamados de Posse da Ressaca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>Incorporado ao Município de Moji Mirim, mais tarde foi desmembrado pela Lei n.º 2.456, em 30 de dezembro de 1953, que o tornou  Município com o nome de Santo Antônio de Posse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 nome originou-se de </w:t>
      </w:r>
      <w:r>
        <w:rPr>
          <w:rFonts w:eastAsia="Symbol" w:cs="Symbol" w:ascii="Symbol" w:hAnsi="Symbol"/>
        </w:rPr>
        <w:t></w:t>
      </w:r>
      <w:r>
        <w:rPr/>
        <w:t>Sítio da Posse", como era conhecida, por volta de 1850, parte de uma sesmaria pertencente a um sujeito conhecido como Major Cruz, em terras de Mogi Mirim, e que veio a pertencer às famílias Martins e Cardoso, radicadas no local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 xml:space="preserve">   </w:t>
      </w:r>
      <w:r>
        <w:rPr/>
        <w:t>O Município aniversaria no dia de "Santo Antônio", 13 de junho, seu Santo Padroeiro, razão pela qual parabenizamos todos os que fizeram de Santo Antônio de Posse a su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00 140504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28:00Z</dcterms:created>
  <dc:creator>esribeiro</dc:creator>
  <dc:description/>
  <dc:language>en-US</dc:language>
  <cp:lastModifiedBy>alesp</cp:lastModifiedBy>
  <dcterms:modified xsi:type="dcterms:W3CDTF">2004-06-07T12:28:00Z</dcterms:modified>
  <cp:revision>2</cp:revision>
  <dc:subject/>
  <dc:title>Modelo</dc:title>
</cp:coreProperties>
</file>