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ALÂNDIA</w:t>
      </w:r>
      <w:r>
        <w:rPr>
          <w:sz w:val="27"/>
        </w:rPr>
        <w:t>, pelo aniversário do Município, a ser  comemorado no dia 21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28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>
          <w:sz w:val="27"/>
        </w:rPr>
      </w:pPr>
      <w:r>
        <w:rPr>
          <w:sz w:val="27"/>
        </w:rPr>
        <w:t>Em 20 de outubro de 1887, formou-se o núcleo populacional que deu origem ao atual município de Analândia. Seus fundadores eram um grupo de senhores liderados por Diogo Eugênio de Sales, considerado o fundador oficial do município, entre eles o representante do proprietário da fazenda Santa Maria da Glória, Manoel Vicente Lisboa, que havia doado terras para a formação de um povoado. Em 23 de novembro desse mesmo ano ficou determinada a construção de uma capela sob a invocação de Santa Ana. O povoado recebeu o nome de Cuscuzeiro, oriundo de um pico que estava situado em uma propriedade do barão de Araraquara. Em 17 de dezembro de 1890, o povoado foi elevado à categoria de distrito com o nome de Anápolis, em homenagem à padroeira da localidade, em terras do município de Rio Claro, tornando-se município somente em 21 de junho de 1897. Em 30 de novembro de 1944 teve seu nome alterado para Analândia, em virtude de já existir outro município brasileiro com o nome de Anapólis, no Estado de Goiás, e desde 14 de julho de 1966 é considerada estância climática.</w:t>
      </w:r>
    </w:p>
    <w:p>
      <w:pPr>
        <w:pStyle w:val="Normal"/>
        <w:spacing w:lineRule="auto" w:line="360"/>
        <w:ind w:left="720" w:right="45" w:firstLine="2880"/>
        <w:jc w:val="both"/>
        <w:rPr>
          <w:sz w:val="27"/>
        </w:rPr>
      </w:pPr>
      <w:r>
        <w:rPr>
          <w:sz w:val="27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Por meio desta propositura cumprimento a população, a Administração Municipal e todas as autoridades locais pela passagem de mais um aniversário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02 2505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53:00Z</dcterms:created>
  <dc:creator>esribeiro</dc:creator>
  <dc:description/>
  <dc:language>en-US</dc:language>
  <cp:lastModifiedBy>dvillanova</cp:lastModifiedBy>
  <dcterms:modified xsi:type="dcterms:W3CDTF">2004-06-07T12:53:00Z</dcterms:modified>
  <cp:revision>2</cp:revision>
  <dc:subject/>
  <dc:title>Modelo</dc:title>
</cp:coreProperties>
</file>