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5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ALTO</w:t>
      </w:r>
      <w:r>
        <w:rPr>
          <w:sz w:val="27"/>
        </w:rPr>
        <w:t>, pelo aniversário do Município, a ser comemorado no dia 16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45" w:firstLine="30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060"/>
        <w:jc w:val="both"/>
        <w:rPr>
          <w:sz w:val="27"/>
        </w:rPr>
      </w:pPr>
      <w:r>
        <w:rPr>
          <w:sz w:val="27"/>
        </w:rPr>
        <w:t>O antigo povoado de Salto era um aldeamento de índios situado na margem direita do rio Tietê em 1695. Sua formação contou com a iniciativa do capitão Antônio Vieira Tavares, que não só adquiriu terras na região, como construiu uma capela em louvor a Nossa Senhora do Monte Serrat, inaugurada em 16 de junho de 1698, considerada a data oficial de fundação da cidade. O vilarejo que começou a crescer ao redor da capela ganhou, com o passar do tempo, algumas casas de comércio e uma fábrica de velas aberta em 1856. O desenvolvimento local também foi marcado pela imigração italiana no final do século XIX. Nessa mesma época, ou mais precisamente em 22 de abril de 1885, o povoado foi elevado a freguesia do município de Itu, recebendo então a denominação de Salto de Itu. Em 27 de março de 1889, transformou-se em vila, mas apenas em 29 de dezembro de 1917 recebeu seu nome atual.</w:t>
      </w:r>
    </w:p>
    <w:p>
      <w:pPr>
        <w:pStyle w:val="Normal"/>
        <w:spacing w:lineRule="auto" w:line="360"/>
        <w:ind w:left="900" w:right="45" w:firstLine="3060"/>
        <w:jc w:val="both"/>
        <w:rPr>
          <w:sz w:val="27"/>
        </w:rPr>
      </w:pPr>
      <w:r>
        <w:rPr>
          <w:sz w:val="27"/>
        </w:rPr>
        <w:t xml:space="preserve">                              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060"/>
        <w:jc w:val="both"/>
        <w:rPr>
          <w:sz w:val="27"/>
        </w:rPr>
      </w:pPr>
      <w:r>
        <w:rPr>
          <w:sz w:val="27"/>
        </w:rPr>
        <w:t>O nome Salto originou-se pela existência de uma queda d'água existente no rio Tietê, que banha a cidade.</w:t>
      </w:r>
    </w:p>
    <w:p>
      <w:pPr>
        <w:pStyle w:val="Normal"/>
        <w:spacing w:lineRule="auto" w:line="360"/>
        <w:ind w:left="900" w:right="45" w:firstLine="306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0" w:right="45" w:firstLine="3060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No próximo dia 16 de junho a população do Município de Salto estará comemorando mais um aniversário de sua fundação, razão pela qual queremos enviar-lhes calorosos votos de congratulações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184 240504 115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3:00:00Z</dcterms:created>
  <dc:creator>esribeiro</dc:creator>
  <dc:description/>
  <dc:language>en-US</dc:language>
  <cp:lastModifiedBy>dvillanova</cp:lastModifiedBy>
  <dcterms:modified xsi:type="dcterms:W3CDTF">2004-06-07T13:00:00Z</dcterms:modified>
  <cp:revision>2</cp:revision>
  <dc:subject/>
  <dc:title>Modelo</dc:title>
</cp:coreProperties>
</file>