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OADO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Coroados foi fundado em 1921 por Roberto Clark, diretor da Companhia de Terras, Madeiras e Colonização. A área era habitada pelos índios caingangues ou coroados, e nela posteriormente se estabeleceram as bandeiras que  implantaram a povoação. Os índios que resistiram bravamente à tentativa civilizatória deram origem ao nome da cidade. Em 30 de dezembro de 1925, Coroados foi elevado à categoria de distrito do município de Birigui. Após sua emancipação, em 28 de dezembro de 1928, seus habitantes começaram a transformar as grandes áreas cultivadas em pastagens e, assim, a pecuária assumiu o posto de maior importância na economia local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  <w:tab/>
        <w:t xml:space="preserve">O transcurso de mais um aniversário de </w:t>
      </w:r>
      <w:r>
        <w:rPr>
          <w:b/>
        </w:rPr>
        <w:t>Coroados</w:t>
      </w:r>
      <w:r>
        <w:rPr/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 xml:space="preserve">   </w:t>
      </w:r>
      <w:r>
        <w:rPr/>
        <w:t>Não poderia, portanto, deixar de homenagear essa hospitaleira gente e  o faço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095 140504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1:00Z</dcterms:created>
  <dc:creator>esribeiro</dc:creator>
  <dc:description/>
  <dc:language>en-US</dc:language>
  <cp:lastModifiedBy>alesp</cp:lastModifiedBy>
  <dcterms:modified xsi:type="dcterms:W3CDTF">2004-06-07T13:01:00Z</dcterms:modified>
  <cp:revision>2</cp:revision>
  <dc:subject/>
  <dc:title>Modelo</dc:title>
</cp:coreProperties>
</file>