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IRI</w:t>
      </w:r>
      <w:r>
        <w:rPr>
          <w:sz w:val="27"/>
        </w:rPr>
        <w:t>, pelo transcurso do aniversário do Município, a ser comemorado no dia 16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060"/>
        <w:jc w:val="center"/>
        <w:rPr/>
      </w:pPr>
      <w:r>
        <w:rPr/>
      </w:r>
    </w:p>
    <w:p>
      <w:pPr>
        <w:pStyle w:val="TextBody"/>
        <w:ind w:left="720" w:right="45" w:firstLine="30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  <w:t>A região onde se localiza o município de Bariri foi habitada, durante muito tempo, pelos índios Coroados e Caingangues no início do século XVIII. O mineiro José Antônio de Lima chegou nessa região em 1833 e foi o fundador da cidade, por ter instalado uma propriedade denominada “Sítio do Tietê” e formado um núcleo urbano. O pequeno povoado ganhou impulso após a doação feita por João Leme da Rosa, outro povoador, em 1858, para a construção de uma igreja em homenagem a Nossa Senhora das Dores. Dessa forma, em 5 de julho de 1858, foi fundado o povoado de Nossa Senhora das Dores do Sapé que, em 7 de maio de 1877, foi elevado à categoria de freguesia do município de Jaú e, em 16 de junho de 1890, passou a vila com a denominação de Bariri.</w:t>
      </w:r>
    </w:p>
    <w:p>
      <w:pPr>
        <w:pStyle w:val="Normal"/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  <w:t>A denominação do Município provém do tupi-guarani e significa  "torrente de água suja".</w:t>
      </w:r>
    </w:p>
    <w:p>
      <w:pPr>
        <w:pStyle w:val="Normal"/>
        <w:spacing w:lineRule="auto" w:line="360"/>
        <w:ind w:left="720" w:right="45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45" w:firstLine="3060"/>
        <w:rPr/>
      </w:pPr>
      <w:r>
        <w:rPr>
          <w:sz w:val="27"/>
        </w:rPr>
        <w:t xml:space="preserve">Estão de parabéns todos os filhos e a população de </w:t>
      </w:r>
      <w:r>
        <w:rPr>
          <w:b/>
          <w:sz w:val="27"/>
        </w:rPr>
        <w:t>Bariri</w:t>
      </w:r>
      <w:r>
        <w:rPr>
          <w:sz w:val="27"/>
        </w:rPr>
        <w:t xml:space="preserve"> por mais um aniversário do seu Município. Queremos, por meio desta modesta homenagem, juntar-nos  a todos os seus habitantes para comemorarmos juntos a passagem de mais essa data fes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70 240504 11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3:00Z</dcterms:created>
  <dc:creator>esribeiro</dc:creator>
  <dc:description/>
  <dc:language>en-US</dc:language>
  <cp:lastModifiedBy>dvillanova</cp:lastModifiedBy>
  <dcterms:modified xsi:type="dcterms:W3CDTF">2004-06-07T13:03:00Z</dcterms:modified>
  <cp:revision>2</cp:revision>
  <dc:subject/>
  <dc:title>Modelo</dc:title>
</cp:coreProperties>
</file>