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RÂNIA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  <w:t>Fundado em 13 de junho de 1950 por Benedito Pinto Ferreira Braga, o município de Urânia tornou-se distrito em 30 de dezembro de 1953, no território do município de Jales. Obteve emancipação político-administrativa em 18 de fevereiro de 1959, com a criação d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  <w:t>Sinto-me honrado por vir, nesta oportunidade, congratular  toda a simpática e hospitaleira população de Urânia, e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62 240504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9:00Z</dcterms:created>
  <dc:creator>esribeiro</dc:creator>
  <dc:description/>
  <dc:language>en-US</dc:language>
  <cp:lastModifiedBy>dvillanova</cp:lastModifiedBy>
  <dcterms:modified xsi:type="dcterms:W3CDTF">2004-06-07T13:09:00Z</dcterms:modified>
  <cp:revision>2</cp:revision>
  <dc:subject/>
  <dc:title>Modelo</dc:title>
</cp:coreProperties>
</file>