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NCHA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 xml:space="preserve">Em 10 de setembro de 1916, a fundação de Rancharia começou com a  construção de um acampamento de  ranchos para trabalhadores que participavam da construção da ferrovia que passa na cidade. Por isso, o local passou a chamar-se pouso dos ranchos e, mais tarde, Rancharia. Em 30 de julho de 1929, foi elevada à categoria de distrito policial. Em 28 de abril de 1934, à categoria de distrito pertencente ao município de Quatá. Em 5 de julho de 1935, tornou-se município. 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 xml:space="preserve"> </w:t>
      </w:r>
      <w:r>
        <w:rPr/>
        <w:t>Pela passagem de mais um aniversário, queremos juntar-nos aos seus habitantes, que ajudaram a transformar Rancharia  numa das mais belas cidades do interior paulista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Sentimo-nos honrados associando-nos, nesta oportunidade, aos seus felizes habitantes para comemorar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04 2105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1:00Z</dcterms:created>
  <dc:creator>esribeiro</dc:creator>
  <dc:description/>
  <dc:language>en-US</dc:language>
  <cp:lastModifiedBy>alesp</cp:lastModifiedBy>
  <dcterms:modified xsi:type="dcterms:W3CDTF">2004-06-07T13:11:00Z</dcterms:modified>
  <cp:revision>2</cp:revision>
  <dc:subject/>
  <dc:title>Modelo</dc:title>
</cp:coreProperties>
</file>