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7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RTINÓPOLIS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  <w:t>O antigo povoado de José Teodoro, atual município de Martinópolis, surgiu ao redor dos trilhos da Estrada de Ferro Sorocabana. Em 1924, a região se desenvolveu e, em 20 de dezembro de 1929, o núcleo urbano foi elevado à categoria de distrito do município de Presidente Prudente,  com o nome de José Teodoro. Em 30 de novembro de 1938,  tornou-se município. A denominação do Município presta homenagem ao seu fundador, Cel. João Gomes Martins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3240"/>
        <w:rPr/>
      </w:pPr>
      <w:r>
        <w:rPr/>
      </w:r>
    </w:p>
    <w:p>
      <w:pPr>
        <w:pStyle w:val="TextBody"/>
        <w:ind w:left="900" w:right="45" w:firstLine="3240"/>
        <w:rPr/>
      </w:pPr>
      <w:r>
        <w:rPr/>
        <w:t>Honra-nos parabenizar a brava gente desse valoroso Município pela passagem de mais um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003 210504 12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2:00Z</dcterms:created>
  <dc:creator>esribeiro</dc:creator>
  <dc:description/>
  <dc:language>en-US</dc:language>
  <cp:lastModifiedBy>alesp</cp:lastModifiedBy>
  <dcterms:modified xsi:type="dcterms:W3CDTF">2004-06-07T13:12:00Z</dcterms:modified>
  <cp:revision>2</cp:revision>
  <dc:subject/>
  <dc:title>Modelo</dc:title>
</cp:coreProperties>
</file>