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O CLAR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  <w:t>Antigamente chamada São João Batista do Ribeirão Claro, em homenagem a São João, padroeiro da cidade. Em 9 de dezembro de 1830 foi criada a freguesia no atual município de Piracicaba, transferida para o município de Limeira em 8 de março de 1842. Três anos mais tarde, em 7 de março de 1845, foi criada a vila que recebeu os foros de cidade em 30 de abril de 1857. Somente em 20 de dezembro de 1905, teve seu nome alterado para Rio Clar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>Honra-nos nesta data comemorativa, trazer o nosso abraço e votos de um feliz aniversário a todos e a cada um desses habitant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31 2605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0:00Z</dcterms:created>
  <dc:creator>esribeiro</dc:creator>
  <dc:description/>
  <dc:language>en-US</dc:language>
  <cp:lastModifiedBy>alesp</cp:lastModifiedBy>
  <dcterms:modified xsi:type="dcterms:W3CDTF">2004-06-07T13:20:00Z</dcterms:modified>
  <cp:revision>2</cp:revision>
  <dc:subject/>
  <dc:title>Modelo</dc:title>
</cp:coreProperties>
</file>