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UROESTE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Fundado oficialmente em 27 de janeiro de 1952, o povoado de Ouroeste foi se configurando aos poucos com uma lavoura de subsistência, sobretudo de grãos como o milho, o arroz e o café, e de uma pequena criação de gado. Com o passar do tempo, novos habitantes foram atraídos para as terras férteis de Ouroeste, intensificando seu crescimento e ampliando suas atividades, de tal forma que o povoado acabou se tornando maior que a própria sede do município ao qual pertencia, desencadeando o início do processo de sua emancipação. Em 16 de outubro de 1990, foi sancionada a lei que o transformou em distrito e, finalmente, em 27 de dezembro de 1995, Ouroeste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</w:r>
    </w:p>
    <w:p>
      <w:pPr>
        <w:pStyle w:val="TextBody"/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>Expressar nossos calorosos votos de feliz aniversário aos habitantes e autoridades de Ouroeste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49 270504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1:00Z</dcterms:created>
  <dc:creator>esribeiro</dc:creator>
  <dc:description/>
  <dc:language>en-US</dc:language>
  <cp:lastModifiedBy>dvillanova</cp:lastModifiedBy>
  <dcterms:modified xsi:type="dcterms:W3CDTF">2004-06-07T13:21:00Z</dcterms:modified>
  <cp:revision>2</cp:revision>
  <dc:subject/>
  <dc:title>Modelo</dc:title>
</cp:coreProperties>
</file>