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SÉ BONIFÁCI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/>
      </w:pPr>
      <w:r>
        <w:rPr/>
        <w:t>Em 7 de julho de 1914, o antigo povoado do Cerradão tornou-se distrito do município de São José do Rio Preto. Foi transferido para o município de Mirassol em 23 de dezembro de 1924, e um pouco antes, em 22 de outubro do mesmo ano, a denominação do distrito mudou para José Bonifácio. Sua emancipação política foi conquistada em 28 de dezembro de 1926. O município, como tantos outros, desenvolveu o cultivo do café, mas com a crise do produto passou a se dedicar à pecuária, principalmente gado de corte, que se transformou na nova tendência econômica da regiã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>
          <w:b/>
        </w:rPr>
        <w:t>JOSÉ BONIFÁCIO</w:t>
      </w:r>
      <w:r>
        <w:rPr/>
        <w:t>, município que se desenvolve graças ao labor do seu povo e à lucidez de sua administração, em cumprimento d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TextBody"/>
        <w:ind w:left="720" w:right="45" w:firstLine="288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35 270504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3:00Z</dcterms:created>
  <dc:creator>esribeiro</dc:creator>
  <dc:description/>
  <dc:language>en-US</dc:language>
  <cp:lastModifiedBy>dvillanova</cp:lastModifiedBy>
  <dcterms:modified xsi:type="dcterms:W3CDTF">2004-06-07T13:23:00Z</dcterms:modified>
  <cp:revision>2</cp:revision>
  <dc:subject/>
  <dc:title>Modelo</dc:title>
</cp:coreProperties>
</file>