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Macatuba</w:t>
      </w:r>
      <w:r>
        <w:rPr/>
        <w:t>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ao Senhor Presidente da Câmara Municipal e aos órgãos de divulgação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idade cidade de Macatuba, vem a cada ano, apresentando crescente progresso graças ao trabalho de sua 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806 020604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30:00Z</dcterms:created>
  <dc:creator>esribeiro</dc:creator>
  <dc:description/>
  <dc:language>en-US</dc:language>
  <cp:lastModifiedBy>alesp</cp:lastModifiedBy>
  <dcterms:modified xsi:type="dcterms:W3CDTF">2004-06-07T13:30:00Z</dcterms:modified>
  <cp:revision>2</cp:revision>
  <dc:subject/>
  <dc:title>Modelo</dc:title>
</cp:coreProperties>
</file>