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o Município Americana, pelo título de campeã invicta da seletiva do mundial de clubes de basquete, recebido pela seleção de basquete feminino da Associação Desportiva dos Cooperados e Funcionários da Unimed , daquele Municíp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Presidente da entidade, Senhor Luis Antonio Adamson, à Avenida Brasil, 555 – CEP 13.465-000 – Americana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ADCF Unimed – Associação Desportiva dos Cooperados e Funcionários da Unimed, sagrou-se campeã invicta da seletiva do Mundial de Clubes de basquete feminino, disputada de sexta-feira a domingo, no ginásio do Centro Cívico, em Americana. Na decisão, a equipe do técnico Paulo Bassut derrotou o Habana Club,  representado pela seleção olímpica de Cuba.</w:t>
      </w:r>
    </w:p>
    <w:p>
      <w:pPr>
        <w:pStyle w:val="TextBody"/>
        <w:ind w:right="-318" w:firstLine="709"/>
        <w:rPr/>
      </w:pPr>
      <w:r>
        <w:rPr/>
        <w:t>Além do título, o time conquistou a vaga para a final do Mundial, que será realizada em São Petersburgo, na Rússia no período de 12 a 17 de outubro, quando estará entre os seis melhores times do mundo.</w:t>
      </w:r>
    </w:p>
    <w:p>
      <w:pPr>
        <w:pStyle w:val="TextBody"/>
        <w:ind w:right="-318" w:firstLine="709"/>
        <w:rPr/>
      </w:pPr>
      <w:r>
        <w:rPr/>
        <w:t>É de se ressaltar a atuação da lateral espanhola Valdemoro, e das jogadoras Érika, Cristina, Claudinha, Silvia, êga, Graziane, Jacqueline, Karen, Lilian e Geisa, cujas atuações foram decisivas para a conquista de tão importante título.</w:t>
      </w:r>
    </w:p>
    <w:p>
      <w:pPr>
        <w:pStyle w:val="TextBody"/>
        <w:ind w:right="-318" w:firstLine="709"/>
        <w:rPr/>
      </w:pPr>
      <w:r>
        <w:rPr/>
        <w:t>A seletiva teve patrocínio da Unimed do Brasil e apoio da Prefeitura de American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anderlei Macri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084 030604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34:00Z</dcterms:created>
  <dc:creator>esribeiro</dc:creator>
  <dc:description/>
  <dc:language>en-US</dc:language>
  <cp:lastModifiedBy>alesp</cp:lastModifiedBy>
  <dcterms:modified xsi:type="dcterms:W3CDTF">2004-06-07T13:34:00Z</dcterms:modified>
  <cp:revision>2</cp:revision>
  <dc:subject/>
  <dc:title>Modelo</dc:title>
</cp:coreProperties>
</file>