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3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JOÃO DAS DUAS PONTES</w:t>
      </w:r>
      <w:r>
        <w:rPr>
          <w:sz w:val="27"/>
        </w:rPr>
        <w:t>, pel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00" w:right="45" w:firstLine="306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060"/>
        <w:jc w:val="both"/>
        <w:rPr/>
      </w:pPr>
      <w:r>
        <w:rPr/>
        <w:t>O povoado que originou o Município foi fundado nas terras de João Batista Alves, José Correia de Souza e Sebastião Batista Alves, tendo como marco inicial a construção de um cruzeiro, em 24 de junho de 1947. Seu nome surgiu em homenagem ao padroeiro escolhido, São João Batista, e fazia menção a duas tradicionais pinguelas, localizadas na saída do povoado, no córrego da Lingüiça, que fizeram a área se conhecida por Duas Pontes. O desenvolvimento do povoado se intensificou com a produção agrícola do café e do algodão e o crescimento das atividades comerciais. Em 18 de fevereiro de 1959, tornou-se distrito do município de Estrela d’Oeste e, posteriormente, em 28 de fevereiro de 1964, São João das Duas Pontes adquiriu autonomia político-administrativa.</w:t>
      </w: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  <w:t xml:space="preserve"> </w:t>
      </w:r>
      <w:r>
        <w:rPr/>
        <w:t>A comemoração de mais um aniversário é motivo de grande contentamento para sua obreira população e também para nós, admiradores que somos da sua hospitalidade.</w:t>
      </w:r>
    </w:p>
    <w:p>
      <w:pPr>
        <w:pStyle w:val="Normal"/>
        <w:spacing w:lineRule="auto" w:line="360"/>
        <w:ind w:left="900" w:right="45" w:firstLine="3060"/>
        <w:jc w:val="both"/>
        <w:rPr/>
      </w:pPr>
      <w:r>
        <w:rPr/>
      </w:r>
    </w:p>
    <w:p>
      <w:pPr>
        <w:pStyle w:val="TextBody"/>
        <w:ind w:left="900" w:right="45" w:firstLine="3060"/>
        <w:rPr/>
      </w:pPr>
      <w:r>
        <w:rPr/>
        <w:t xml:space="preserve">  </w:t>
      </w:r>
      <w:r>
        <w:rPr/>
        <w:t>É justo, portanto, que  nossas homenagens sejam prestadas  por votos de congratulações desta Casa de Leis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008 280504 11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12:00Z</dcterms:created>
  <dc:creator>esribeiro</dc:creator>
  <dc:description/>
  <dc:language>en-US</dc:language>
  <cp:lastModifiedBy>dvillanova</cp:lastModifiedBy>
  <dcterms:modified xsi:type="dcterms:W3CDTF">2004-06-07T14:12:00Z</dcterms:modified>
  <cp:revision>2</cp:revision>
  <dc:subject/>
  <dc:title>Modelo</dc:title>
</cp:coreProperties>
</file>