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398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31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03 de junh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Barbosa, imóvel situado na Rua São João, nº 220, Município de Barbosa, com a área total de 726m²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imóvel foi incorporado ao patrimônio do Estado por doação feita pela própria Municipalidade, conforme escritura lavrada em 18 de agosto de 1975 no 10º Cartório de Notas da Capital e registrada em 30 de se</w:t>
        <w:softHyphen/>
        <w:t>tembro de 1975 no Cartório de Registro de Imóveis da Comarca de Penápolis, para a construção de um centro de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a municipalização dos serviços de saúde, o refe</w:t>
        <w:softHyphen/>
        <w:t>rido centro foi integrado e transferido para a Unidade Mista de Saúde, instalada em outro prédio construído pela Prefeitura, ocasião em que, depois de refor</w:t>
        <w:softHyphen/>
        <w:t>mado e ampliado, veio a ser ocupado como Paço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efeitura Municipal de Barbosa, autorizada pela Lei municipal nº 1.597, de 30 de outubro de 2003, manifestou interesse no re</w:t>
        <w:softHyphen/>
        <w:t>cebimento do imóvel, pretendendo mantê-lo como sed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nio Imobiliário, responsável pela formulação da política patrimonial do Estado, apro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doação, ao Município de Barbosa,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mediante doação, ao Município de Barbosa, imóvel situado na Rua São João, nº 220, Município de Barbosa, com a área total 726m²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1º, assim se descreve e se identifica, conforme consta do Processo nº 469/97</w:t>
        <w:noBreakHyphen/>
        <w:t>PR-9/PG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                              </w:t>
      </w:r>
      <w:r>
        <w:rPr>
          <w:rFonts w:cs="Times New Roman" w:ascii="Times New Roman" w:hAnsi="Times New Roman"/>
          <w:spacing w:val="10"/>
          <w:sz w:val="26"/>
        </w:rPr>
        <w:t>inicia no ponto “A”, situado na confluência dos alinhamentos prediais da Rua São João e 7 de Setembro; deste ponto segue em linha reta pelo alinhamento predial da Rua São João, na distância de 33m (trinta e três metros), até encontrar o ponto “B”; daí deflete à direita em ângulo reto e segue em linha reta, confrontando com propriedade de Nemer José Ayub ou sucessores, na distância de 22m (vinte e dois metros), até encontrar o ponto “C”; deste ponto de</w:t>
        <w:softHyphen/>
        <w:t>flete à direita em ângulo reto e segue em linha reta, confrontando com propriedade de Aluísio Maricato ou sucessores, na distância de 33m (trinta e três metros), até encontrar o ponto “D”, situado no alinha</w:t>
        <w:softHyphen/>
        <w:t>mento predial da Rua 7 de Setembro; deste ponto deflete à direita em ângulo reto e segue em linha reta, pelo alinhamento predial da Rua 7 de Setembro, na distância de 22m (vinte e dois metros), até encontrar o ponto “A”, início da presente descrição, encerrando a área total de 726m² (setecentos e vinte e seis metros quadrados)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3º -</w:t>
      </w:r>
      <w:r>
        <w:rPr>
          <w:rFonts w:cs="Times New Roman" w:ascii="Times New Roman" w:hAnsi="Times New Roman"/>
          <w:spacing w:val="10"/>
          <w:sz w:val="26"/>
        </w:rPr>
        <w:t xml:space="preserve">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4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07:00Z</dcterms:created>
  <dc:creator>Claudiane Gonçalves</dc:creator>
  <dc:description/>
  <dc:language>en-US</dc:language>
  <cp:lastModifiedBy>Alesp</cp:lastModifiedBy>
  <cp:lastPrinted>2002-04-08T14:35:00Z</cp:lastPrinted>
  <dcterms:modified xsi:type="dcterms:W3CDTF">2004-06-04T20:08:00Z</dcterms:modified>
  <cp:revision>3</cp:revision>
  <dc:subject/>
  <dc:title>Senhor Presidente</dc:title>
</cp:coreProperties>
</file>