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PROJETO DE LEI Nº 399, DE 2004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30, DO SR. GOVERNADOR DO ESTADO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03 de junho de 2004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revoga a Lei nº 7.058, de 30 de abril de 1991, que autorizou a Fazenda do Estado a receber, por doação, do Município de Vár</w:t>
        <w:softHyphen/>
        <w:t>zea Paulista, imóvel com área de 2.273,60m², ali situado, destinado à construção de prédio para abrigar a delegacia de polícia local, e dá provi</w:t>
        <w:softHyphen/>
        <w:t>dência correlat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Com amparo no referido diploma legal, o Estado deu início à edificação da obr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Ocorre que o imóvel se mostrou inadequado para acolher a mencionada dependência policial, motivo pelo qual a área em questão acabou não sendo utilizada, encontrando-se a Delegacia de Polícia instalada, atualmente, em outro prédio, consoante salientado pela Se</w:t>
        <w:softHyphen/>
        <w:t>creta</w:t>
        <w:softHyphen/>
        <w:t>ria da Segurança Públic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Diante disso, a Prefeitura de Várzea Paulista so</w:t>
        <w:softHyphen/>
        <w:t>licitou a devolução do bem, com vistas à instalação de serviços de inte</w:t>
        <w:softHyphen/>
        <w:t>resse públic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Destaque-se que o pleito da Municipalidade acha-se plenamente justificado, cabendo assinalar que o imóvel sequer chegou a ser incorporado ao patrimônio estadual, por não ter sido lavrada a compe</w:t>
        <w:softHyphen/>
        <w:t>tente escritura pública de do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Bem por isso, o texto em apreço propõe a revoga</w:t>
        <w:softHyphen/>
        <w:t>ção da Lei nº 7.058/91, autorizando, ainda, a Fazenda do Estado a renun</w:t>
        <w:softHyphen/>
        <w:t>ciar a quaisquer indenizações por benfeitorias erigidas no terren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Ante o exposto, e considerando que a proposta da Municipalidade virá atender aos interesses da comunidade, a Secreta</w:t>
        <w:softHyphen/>
        <w:t>ria da Segurança Pública e o Conselho do Patrimônio Imobiliário, órgão respon</w:t>
        <w:softHyphen/>
        <w:t>sável pelas diretrizes que norteiam a política patrimonial do Estado, pro</w:t>
        <w:softHyphen/>
        <w:t>nunciaram-se favoravelmente à medid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a matéria a essa augusta Casa de Leis, reite</w:t>
        <w:softHyphen/>
        <w:t>rand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</w:tabs>
        <w:ind w:left="709" w:hanging="0"/>
        <w:jc w:val="center"/>
        <w:rPr>
          <w:b/>
          <w:b/>
          <w:sz w:val="22"/>
        </w:rPr>
      </w:pPr>
      <w:r>
        <w:rPr>
          <w:b/>
          <w:sz w:val="22"/>
        </w:rPr>
        <w:tab/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268" w:leader="none"/>
          <w:tab w:val="left" w:pos="7484" w:leader="none"/>
          <w:tab w:val="left" w:pos="8505" w:leader="none"/>
        </w:tabs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</w:p>
    <w:p>
      <w:pPr>
        <w:pStyle w:val="Heading"/>
        <w:spacing w:lineRule="atLeast" w:line="360"/>
        <w:rPr>
          <w:spacing w:val="10"/>
        </w:rPr>
      </w:pPr>
      <w:r>
        <w:rPr>
          <w:spacing w:val="10"/>
        </w:rPr>
        <w:t xml:space="preserve">Lei nº </w:t>
        <w:tab/>
        <w:t>, de            de</w:t>
        <w:tab/>
        <w:t>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/>
        <w:tab/>
      </w:r>
      <w:r>
        <w:rPr>
          <w:i/>
        </w:rPr>
        <w:t>Revoga a Lei nº 7.058, de 30 de abril de 1991, e dá providência correlat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º – </w:t>
      </w:r>
      <w:r>
        <w:rPr/>
        <w:t>Fica revogada a Lei nº 7.058, de 30 de abril de 1991, que autorizou a Fazenda do Estado a receber, por doa</w:t>
        <w:softHyphen/>
        <w:t>ção, do Município de Várzea Paulista, imóvel com área de 2.273,60m² (dois mil, duzentos e setenta e três metros quadrados e sessenta decímetros qua</w:t>
        <w:softHyphen/>
        <w:t>drados), ali situado, destinado à construção de prédio para a delegacia de polícia local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– </w:t>
      </w:r>
      <w:r>
        <w:rPr/>
        <w:t>Fica a Fazenda do Estado autorizada a renunciar ao direito de indenização pelas edificações erigidas no imóvel a que se refere o artigo 1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outlineLvl w:val="0"/>
        <w:rPr/>
      </w:pPr>
      <w:r>
        <w:rPr/>
        <w:tab/>
      </w:r>
      <w:r>
        <w:rPr>
          <w:b/>
        </w:rPr>
        <w:t xml:space="preserve">Artigo 3º – </w:t>
      </w:r>
      <w:r>
        <w:rPr/>
        <w:t>Esta lei entra em vigor na data de sua publicaçã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4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Geraldo Alckmin</w:t>
      </w:r>
    </w:p>
    <w:p>
      <w:pPr>
        <w:pStyle w:val="TextBody"/>
        <w:tabs>
          <w:tab w:val="left" w:pos="2268" w:leader="none"/>
          <w:tab w:val="left" w:pos="7484" w:leader="none"/>
          <w:tab w:val="left" w:pos="85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spacing w:lineRule="atLeast" w:line="360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  <w:spacing w:val="0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8505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0:07:00Z</dcterms:created>
  <dc:creator>AF</dc:creator>
  <dc:description/>
  <dc:language>en-US</dc:language>
  <cp:lastModifiedBy>Alesp</cp:lastModifiedBy>
  <cp:lastPrinted>2004-05-07T17:38:00Z</cp:lastPrinted>
  <dcterms:modified xsi:type="dcterms:W3CDTF">2004-06-04T20:07:00Z</dcterms:modified>
  <cp:revision>2</cp:revision>
  <dc:subject/>
  <dc:title>Senhor Presidente</dc:title>
</cp:coreProperties>
</file>