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407, 2004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a criação de "Centros Comerciais Comunitários", em todos os conjuntos habitacionais da Companhia de Desenvolvimento Habitacional e Urbano do Estado de São Paulo - CDH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/>
      </w:pPr>
      <w:r>
        <w:rPr/>
        <w:t>Art. 1º - Fica criado em todos os conjuntos habitacionais da Companhia de Desenvolvimento Habitacional e Urbano - CDHU, os Centros Comerciais Comunitários.</w:t>
      </w:r>
    </w:p>
    <w:p>
      <w:pPr>
        <w:pStyle w:val="TextBody"/>
        <w:ind w:firstLine="708"/>
        <w:rPr/>
      </w:pPr>
      <w:r>
        <w:rPr/>
        <w:t xml:space="preserve">Art. 2º - Os Centros Comerciais Comunitários terão suas lojas disponíveis em forma de Contrato de Arrendamento pelo prazo de cinco (05) anos, prorrogável por igual período, por meio de sorteio junto aos interessados </w:t>
      </w:r>
    </w:p>
    <w:p>
      <w:pPr>
        <w:pStyle w:val="TextBody"/>
        <w:ind w:firstLine="708"/>
        <w:rPr/>
      </w:pPr>
      <w:r>
        <w:rPr/>
        <w:t>Art. 3º - Os Centros Comerciais Comunitários serão projetados pela CDHU e terão que contar com os seguintes módulos prioritários:</w:t>
      </w:r>
    </w:p>
    <w:p>
      <w:pPr>
        <w:pStyle w:val="TextBody"/>
        <w:ind w:left="708" w:hanging="0"/>
        <w:rPr/>
      </w:pPr>
      <w:r>
        <w:rPr/>
        <w:t>I- padaria; açougue; farmácia; mercearia e afins;</w:t>
      </w:r>
    </w:p>
    <w:p>
      <w:pPr>
        <w:pStyle w:val="TextBody"/>
        <w:ind w:left="708" w:hanging="0"/>
        <w:rPr/>
      </w:pPr>
      <w:r>
        <w:rPr/>
        <w:t>II- segurança pública e saúde;</w:t>
      </w:r>
    </w:p>
    <w:p>
      <w:pPr>
        <w:pStyle w:val="TextBody"/>
        <w:ind w:firstLine="708"/>
        <w:rPr/>
      </w:pPr>
      <w:r>
        <w:rPr/>
        <w:t>III- Associação Comunitária para criança, mulheres e idosos;</w:t>
      </w:r>
    </w:p>
    <w:p>
      <w:pPr>
        <w:pStyle w:val="TextBody"/>
        <w:ind w:left="708" w:hanging="0"/>
        <w:rPr/>
      </w:pPr>
      <w:r>
        <w:rPr/>
        <w:t>IV- Creche comunitária.</w:t>
      </w:r>
    </w:p>
    <w:p>
      <w:pPr>
        <w:pStyle w:val="TextBody"/>
        <w:ind w:firstLine="709"/>
        <w:rPr/>
      </w:pPr>
      <w:r>
        <w:rPr/>
        <w:t>Art. 4º - Fica responsável pela fiscalização do atendimento e do comércio a Associação de Moradores do Bairro, a qual deverá estar inscrita na CDHU, Prefeitura do Município e Junta Comercial do Estado de São Paulo - JUCESP.</w:t>
      </w:r>
    </w:p>
    <w:p>
      <w:pPr>
        <w:pStyle w:val="TextBody"/>
        <w:ind w:firstLine="709"/>
        <w:rPr/>
      </w:pPr>
      <w:r>
        <w:rPr/>
        <w:t>Art. 5º -  A Assessoria Jurídica da CDHU ficará responsável pela regularização do Centro Comercial.</w:t>
      </w:r>
    </w:p>
    <w:p>
      <w:pPr>
        <w:pStyle w:val="TextBody"/>
        <w:ind w:firstLine="709"/>
        <w:rPr/>
      </w:pPr>
      <w:r>
        <w:rPr/>
        <w:t>Art. 6º- Os valores arrecadados pelo arrendamento deverão ser remanejados à manutenção do próprio Centro Comercial, revertendo-se em benfeitorias, tais como, pavimentação, luminárias, manutenção de parques, jardins e afins.</w:t>
      </w:r>
    </w:p>
    <w:p>
      <w:pPr>
        <w:pStyle w:val="TextBody"/>
        <w:ind w:firstLine="709"/>
        <w:rPr/>
      </w:pPr>
      <w:r>
        <w:rPr/>
        <w:t>Art. 7º - Esta lei entrará em vigor na data da sua publicação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rmalmente os conjuntos habitacionais são construídos em torno de alguns bairros periféricos e quase sempre estes são muito distantes do centro comercial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é raro que os moradores andem entre três (3) e quatro (4) quilômetros para comprar um simples pãozinho e um litro de leite, assim, ficam sujeitos ao comércio de ambulantes, que por muitas vezes encarecem a mercadoria ofereci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á em relação à saúde, ou seja, em caso de enfermidade, a necessidade de uma farmácia no local torna-se imprescindível, pois uma vida pode ser salva com uma simples aplicação de medicaçã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a forma, gostaria que meus Pares sensibilizassem com a presente propositura e desse o apoio necessário para que a mesma seja transformada em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4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7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54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23 040604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30:00Z</dcterms:created>
  <dc:creator>Novo SPL</dc:creator>
  <dc:description>FPLF - Fundação Padre Leonel Franca</dc:description>
  <dc:language>en-US</dc:language>
  <cp:lastModifiedBy>ssc</cp:lastModifiedBy>
  <dcterms:modified xsi:type="dcterms:W3CDTF">2004-06-07T21:30:00Z</dcterms:modified>
  <cp:revision>2</cp:revision>
  <dc:subject/>
  <dc:title>Projeto de Lei</dc:title>
</cp:coreProperties>
</file>