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TO DE LEI Nº 408, 2004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268" w:right="81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õe sobre a implantação de medidores de água individual nos edifícios multifamiliares em todos os conjuntos habitacionais do sistema da Companhia de Desenvolvimento Habitacional e Urbano de São Paulo - CDHU e demais sistemas de habitação multifamili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1º - Fica obrigatória a implantação de medidores de água individual nos edifícios multifamiliares em todos os conjuntos habitacionais do sistema da Companhia de Desenvolvimento Habitacional e Urbano de São Paulo - CDHU e demais sistemas de habitação multifamiliar e/ou a serem construídos em todos os Municípios do Estado de São Paul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º - Nos conjuntos construídos no prazo anterior a cinco (05) anos, o custo para a implantação dos referidos medidores de água não acarretará despesas financeiras ao proprietário do imóvel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Nos conjuntos construídos a mais de cinco (05) anos, a despesa decorrente da implantação deverá ser restituída pelo proprietário do imóvel, de forma parcelada, visando a renda dos moradores.</w:t>
      </w:r>
    </w:p>
    <w:p>
      <w:pPr>
        <w:pStyle w:val="TextBody"/>
        <w:ind w:firstLine="2268"/>
        <w:rPr>
          <w:sz w:val="26"/>
        </w:rPr>
      </w:pPr>
      <w:r>
        <w:rPr>
          <w:sz w:val="26"/>
        </w:rPr>
        <w:t>Art. 4º - Esta lei entrará em vigor na data da sua publicação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 necessidade de que cada habitação tenha o seu medidor individual vai de encontro com a própria campanha para economia no consumo de água da Companhia de Saneamento Básico do Estado de São Paulo - SABESP e, consequentemente, do Governo do Estado visando a economia no setor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odos nós sabemos que o medidor único de água no módulo e/ou prédio, impede que se chegue à uma "economia real", pois muitos moradores ainda não se conscientizaram sobre o modo de vida comunitária, e simplesmente desperdiçam o bem mais precioso e vital que é a água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sa forma, a melhor e mais justa solução, é o emprego de medidores individuais nos conjuntos habitacionais do Esta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927" w:gutter="0" w:header="0" w:top="54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350 040604 171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350 040604 17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33:00Z</dcterms:created>
  <dc:creator>Novo SPL</dc:creator>
  <dc:description>FPLF - Fundação Padre Leonel Franca</dc:description>
  <dc:language>en-US</dc:language>
  <cp:lastModifiedBy>ssc</cp:lastModifiedBy>
  <cp:lastPrinted>2004-06-04T17:25:00Z</cp:lastPrinted>
  <dcterms:modified xsi:type="dcterms:W3CDTF">2004-06-07T21:33:00Z</dcterms:modified>
  <cp:revision>2</cp:revision>
  <dc:subject/>
  <dc:title>Projeto de Lei</dc:title>
</cp:coreProperties>
</file>