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40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  <w:t>Determina a classificação de publicações infanto-juvenis, segundo critérios psicopedagógicos, a informação das faixas etárias a que se recomendam, e da outras providências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1º - As publicações infanto-juvenis editadas, comercializadas ou por quaisquer meios divulgadas no Estado de São Paulo devem ser classificadas segundo critérios psicopedagógicos e informar as faixas etárias a que se recomendam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1º - Consideram-se publicações infanto-juvenis para os fins desta lei os livros, revistas, álbuns de gravuras, fotos ou figurinhas, material de áudio e audiovisual, “software” e assemelhados, destinados a crianças e adolesc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2º - A classificação de que trata esta lei caberá a profissionais habilitados nas áreas de educação e psicologia, pertencentes aos órgãos públicos afins, conforme a regulamentação desta lei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3° - A informação de que trata o “caput” deverá ser impressa na capa ou estojo do material veiculado, e no seu interior, em destaque e de maneira indeléve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4º - A classificação e recomendação de que trata esta lei levará em conta a proteção da criança e do adolescente em face de textos impressos, gravações e imagens por quaisquer meios divulgados, impróprios a sua respectiva faixa etária, de maneira a evitar sua exposição a contextos impertinentes de violência, erotismo, sexualidade, preconceitos, ou demais situações que possam afetar em qualquer nível o seu desenvolvimento emocional, moral e cultur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2º - As editoras, distribuidoras, importadoras, livrarias, gravadoras, empresas de “software e editores ou divulgadores de “sites” na Rede Mundial de Computadores – Internet, voltados ao público infanto-juvenil deverão adequar-se ao disposto nesta lei, no prazo de 30 (trinta) dias a contar da publicação de sua regulamen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3º - O não cumprimento do disposto nesta lei sujeitará o infrator à multa de 100 UFESP, aplicada em dobro na hipótese de reincidênc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4º - O Poder Executivo regulamentará esta lei no prazo de 60 (sessenta) di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O progresso traz conseqüências  que devem ser regulamentadas pelas leis. Vivemos, atualmente, uma “enxurrada” de informações que nos alcança através de revistas, filmes, </w:t>
      </w:r>
      <w:r>
        <w:rPr>
          <w:i/>
        </w:rPr>
        <w:t>internet,</w:t>
      </w:r>
      <w:r>
        <w:rPr/>
        <w:t xml:space="preserve"> livros, etc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Grande parte dos produtos comercializados para crianças e adolescentes trazem a indicação da faixa etária que se destinam. Assim acontece, por exemplo, com os brinquedos,  jogos, programas de computador, filmes alugados em locadoras especificando, inclusive, a presença de nudez, cenas de sexo, violência,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Nesse sentido, necessário que também os livros tragam informações quanto ao seu conteúdo e sejam classificados, segundo  critérios psicopedagógicos,  para qual faixa etária é destinado pois, na maioria das vezes, ao comprarmos um livro para uma criança ignoramos  o seu interior e a sua linguag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ssim, conto com o apoio de meus pares para ver aprovado este projeto de lei que visa a proteção da criança e do adolescente e a tranqüilidade dos pais e responsáveis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meu Tuma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202 040604 13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35:00Z</dcterms:created>
  <dc:creator>Novo SPL</dc:creator>
  <dc:description>FPLF - Fundação Padre Leonel Franca</dc:description>
  <dc:language>en-US</dc:language>
  <cp:lastModifiedBy>ssc</cp:lastModifiedBy>
  <dcterms:modified xsi:type="dcterms:W3CDTF">2004-06-07T21:35:00Z</dcterms:modified>
  <cp:revision>2</cp:revision>
  <dc:subject/>
  <dc:title>Projeto de Lei</dc:title>
</cp:coreProperties>
</file>