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48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>Requeiro, nos termos do artigo 165, inciso VIII da XI Consolidação do Regimento Interno, que se registre nos anais desta Casa um voto de congratulações com a população de Arujá, pelo aniversário do Município, a ser comemorado no dia 08 de junho do corrente.</w:t>
      </w:r>
    </w:p>
    <w:p>
      <w:pPr>
        <w:pStyle w:val="Normal"/>
        <w:rPr/>
      </w:pPr>
      <w:r>
        <w:rPr/>
        <w:tab/>
        <w:t xml:space="preserve">Requeiro, ainda, que desta manifestação dê-se ciência ao Senhor Prefeito, </w:t>
      </w:r>
      <w:r>
        <w:rPr>
          <w:color w:val="000000"/>
        </w:rPr>
        <w:t>Abel Jose Larini</w:t>
      </w:r>
      <w:r>
        <w:rPr/>
        <w:t xml:space="preserve">, e ao Senhor Presidente da Câmara Municipal, Vereador </w:t>
      </w:r>
      <w:r>
        <w:rPr>
          <w:color w:val="000000"/>
        </w:rPr>
        <w:t xml:space="preserve">Gilmar Celestino da Costa </w:t>
      </w: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  <w:t xml:space="preserve">O município de Arujá teve sua origem vinculada à capela do Senhor Bom Jesus de Arujá, elevada a curada em 3 de julho de 1839. </w:t>
      </w: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  <w:t>Sua formação contou com a presença de imigrantes portugueses e japoneses e seu desenvolvimento girou em torno da agricultura. Tornou-se freguesia, em 8 de junho de 1852, no município de Mogi das Cruzes. Posteriormente, em 30 de novembro de 1938, o distrito foi transferido para o município de Santa Isabel, e recebeu o nome de Arujá, cujo significado em tupi é “abundante em guarus ou lambaris” também chamados barrigudinhos. Sua economia, em um período mais recente, passou a se desenvolver com a implantação de indústrias de médio e grande porte.</w:t>
      </w:r>
    </w:p>
    <w:p>
      <w:pPr>
        <w:pStyle w:val="Blockquote"/>
        <w:spacing w:before="0" w:after="0"/>
        <w:ind w:left="0" w:right="-318" w:firstLine="720"/>
        <w:jc w:val="both"/>
        <w:rPr/>
      </w:pPr>
      <w:r>
        <w:rPr/>
        <w:t>No próximo dia 08/06, com aproximadamente 70 mil habitantes, Arujá estará completando mais um aniversário de fundação, portanto, justifica-se a presente congratulação à população e às suas dignas autoridades que muito contribuem para o progresso do município.</w:t>
      </w:r>
    </w:p>
    <w:p>
      <w:pPr>
        <w:pStyle w:val="TextBody"/>
        <w:ind w:right="-315" w:firstLine="7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89 010604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47:00Z</dcterms:created>
  <dc:creator>esribeiro</dc:creator>
  <dc:description/>
  <dc:language>en-US</dc:language>
  <cp:lastModifiedBy>Alesp</cp:lastModifiedBy>
  <dcterms:modified xsi:type="dcterms:W3CDTF">2004-06-08T11:47:00Z</dcterms:modified>
  <cp:revision>2</cp:revision>
  <dc:subject/>
  <dc:title>Modelo</dc:title>
</cp:coreProperties>
</file>