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48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1620" w:right="-318" w:firstLine="1440"/>
        <w:rPr/>
      </w:pPr>
      <w:r>
        <w:rPr/>
        <w:t xml:space="preserve">Requeiro, nos termos do artigo 165, inciso VIII da XI Consolidação do Regimento Interno, que se registre nos anais desta Casa um voto de congratulações com a </w:t>
      </w:r>
      <w:r>
        <w:rPr>
          <w:b/>
        </w:rPr>
        <w:t>Associação dos Canais Comunitários do Estado de São Paulo</w:t>
      </w:r>
      <w:r>
        <w:rPr/>
        <w:t xml:space="preserve">, pela eleição, em maio último, de sua nova diretoria.  </w:t>
      </w:r>
    </w:p>
    <w:p>
      <w:pPr>
        <w:pStyle w:val="Normal"/>
        <w:spacing w:lineRule="auto" w:line="360"/>
        <w:ind w:left="1620" w:right="-315" w:firstLine="1440"/>
        <w:jc w:val="both"/>
        <w:rPr/>
      </w:pPr>
      <w:r>
        <w:rPr/>
        <w:tab/>
        <w:t xml:space="preserve">Requeiro, ainda, que desta manifestação dê-se ciência ao Presidente eleito, Senhor </w:t>
      </w:r>
      <w:r>
        <w:rPr>
          <w:b/>
          <w:i/>
        </w:rPr>
        <w:t>Fernando Mauro Di Marzo Trezza</w:t>
      </w:r>
      <w:r>
        <w:rPr/>
        <w:t>,  na Rua Lubavitch, nº 64, bairro do Bom Retiro, CEP 01123-000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  <w:t>Um dos principais sinais da democratização dos meios de comunicação de nosso País – que implica, também, a democratização do conhecimento, da informação e do entretenimento – é o aumento do número de canais comunitários, intensificado, sobretudo, na última décad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Vencendo o preconceito e a desinformação quanto à sua natureza e seu papel na sociedade, as emissoras vêm se consolidando a cada dia e, nos tempos que correm, não existe quem, de boa-fé, questione sua existência ou advogue sua pura e simples extinção. A oferta variada de cultura, informação e entretenimento, por meio de programas produzidos mais proximamente às comunidades (mais sintonizados, pois, com suas necessidades), fora dos rígidos esquemas comerciais das grandes redes, é o diferencial das comunitária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ACESP - Associação dos Canais Comunitários do Estado de São Paulo, fundada em janeiro de 2000, tem por objetivo promover a união dos canais comunitários, a troca de experiências entre eles e, conseqüentemente, o seu fortalecimento, de modo a  que as comunidades onde eles atuam sejam cada vez mais bem atendida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A Associação congrega, hoje, 35 emissoras, que abrangem, em seu conjunto, todas as macrorregiões do Estado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escolha da nova diretoria, encabeçada por Fernando Mauro e eleita por aclamação, representa a consolidação da ACESP como órgão de fortalecimento dos canais comunitários paulista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Daí a justeza da homenagem que pretendo ver consigna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 8/6/2004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 xml:space="preserve">a)  Arnaldo Jardim 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325 070604 15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1:31:00Z</dcterms:created>
  <dc:creator>esribeiro</dc:creator>
  <dc:description/>
  <dc:language>en-US</dc:language>
  <cp:lastModifiedBy>alesp</cp:lastModifiedBy>
  <dcterms:modified xsi:type="dcterms:W3CDTF">2004-06-08T21:31:00Z</dcterms:modified>
  <cp:revision>2</cp:revision>
  <dc:subject/>
  <dc:title>Modelo</dc:title>
</cp:coreProperties>
</file>