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41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Artigo 1º- É declarada de utilidade pública o Grupo do Futuro de São José do Rio Preto, com sede em São José do Rio P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igo 2º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 entidade</w:t>
      </w:r>
      <w:r>
        <w:rPr>
          <w:b/>
        </w:rPr>
        <w:t xml:space="preserve"> </w:t>
      </w:r>
      <w:r>
        <w:rPr/>
        <w:t>o Grupo do Futuro de São José do Rio Preto, foi fundada em 23 de fevereiro de 1979, sediada no Município de São José do Rio Preto,   na Rua Raul Silva, n° 2190, na Chácara Municipal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ab/>
        <w:tab/>
      </w:r>
      <w:r>
        <w:rPr/>
        <w:t xml:space="preserve">  </w:t>
      </w:r>
    </w:p>
    <w:p>
      <w:pPr>
        <w:pStyle w:val="Normal"/>
        <w:ind w:firstLine="1440"/>
        <w:jc w:val="both"/>
        <w:rPr/>
      </w:pPr>
      <w:r>
        <w:rPr/>
        <w:t>Caracteriza-se a citada Instituição pelo serviço que presta aos idosos da comunidade local, reivindicando dos Poderes Públicos Municipal, Estadual e Federal, os benefícios necessários para  trabalhar em prol do bem estar do idos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estaca-se ainda pelos seus fins sociais, objetivando o amparo e proteção à velhice, estimulando e desenvolvendo e disseminando programas de atividades referentes a gerontologi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fetua estudos e pesquisas sobre as condições de vida da pessoa idosa e/ou relacionados com o planejamento dos serviços, bem como avalia os resulta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ab/>
      </w:r>
    </w:p>
    <w:p>
      <w:pPr>
        <w:pStyle w:val="Normal"/>
        <w:ind w:firstLine="1440"/>
        <w:jc w:val="both"/>
        <w:rPr/>
      </w:pPr>
      <w:r>
        <w:rPr/>
        <w:t>Organiza e mantém um Serviço de Documentação e Informação sobre gerontologia social, prestando serviços de assessoria a entidades que o solicitarem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>Visto isso, pelo caráter iminentemente público do serviço prestado e pela forma com que o Grupo do Futuro de São José do Rio Preto efetua e se dedica a esse serviço, é que se propõe a declaração de utilidade pública da mesma, de forma que possa receber as vantagens dessa titularidade o que vai garantir a continuidade da importante atividade prestada.</w:t>
      </w:r>
    </w:p>
    <w:p>
      <w:pPr>
        <w:pStyle w:val="Normal"/>
        <w:ind w:firstLine="14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/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odrigo Garci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977 030604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0:00Z</dcterms:created>
  <dc:creator>Novo SPL</dc:creator>
  <dc:description>FPLF - Fundação Padre Leonel Franca</dc:description>
  <dc:language>en-US</dc:language>
  <cp:lastModifiedBy>alesp</cp:lastModifiedBy>
  <dcterms:modified xsi:type="dcterms:W3CDTF">2004-06-08T22:40:00Z</dcterms:modified>
  <cp:revision>2</cp:revision>
  <dc:subject/>
  <dc:title>Projeto de Lei</dc:title>
</cp:coreProperties>
</file>