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 Nº  17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utoriza promoções de Policiais Militares no Sistema de Saúde da Polícia Militar do Estado de São Paulo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  <w:t>Artigo 1º - Em conformidade com esta lei complementar serão promovidos os Militares do Estado, da ativa, no Sistema de Saúde da Polícia Militar do Estado de São Paulo.</w:t>
      </w:r>
    </w:p>
    <w:p>
      <w:pPr>
        <w:pStyle w:val="Normal"/>
        <w:jc w:val="both"/>
        <w:rPr/>
      </w:pPr>
      <w:r>
        <w:rPr/>
        <w:t>Artigo 2º -  O Sistema de Saúde da Polícia Militar do Estado de São Paulo será composto pelos serviços médico, odontológico, farmacêutico, veterinário, enfermagem, fisioterapeuta, terapeuta ocupacional, biomédico, fonoaudiólogo, psicológico, social e afins, essenciais à assistência à saúde pública de qualidade prestada aos policiais militares paulistas.</w:t>
      </w:r>
    </w:p>
    <w:p>
      <w:pPr>
        <w:pStyle w:val="Normal"/>
        <w:jc w:val="both"/>
        <w:rPr/>
      </w:pPr>
      <w:r>
        <w:rPr/>
        <w:t>§ 1º - Compõe o Sistema de Saúde da Polícia Militar o Conselho Estadual de Saúde dos Militares do Estado, competindo-lhe:</w:t>
      </w:r>
    </w:p>
    <w:p>
      <w:pPr>
        <w:pStyle w:val="Normal"/>
        <w:jc w:val="both"/>
        <w:rPr/>
      </w:pPr>
      <w:r>
        <w:rPr/>
        <w:t>1) participar da construção e implementação da Política Pública de Saúde para os Policiais Militares e para a sua família, no Estado de São Paulo;</w:t>
      </w:r>
    </w:p>
    <w:p>
      <w:pPr>
        <w:pStyle w:val="Normal"/>
        <w:jc w:val="both"/>
        <w:rPr/>
      </w:pPr>
      <w:r>
        <w:rPr/>
        <w:t>2) participar do planejamento, da definição de objetivos e estabelecimento de metas, bem como da avaliação de resultados pertinentes à saúde dos Militares do Estado e da sua família;</w:t>
      </w:r>
    </w:p>
    <w:p>
      <w:pPr>
        <w:pStyle w:val="Normal"/>
        <w:jc w:val="both"/>
        <w:rPr/>
      </w:pPr>
      <w:r>
        <w:rPr/>
        <w:t>3) participar da elaboração de propostas referentes à Lei de Diretrizes Orçamentárias e da Lei Orçamentária do Estado de São Paulo, visando assegurar dotação e a execução de verbas orçamentárias  necessárias  à implementação da Política Pública de Saúde dos Policiais Militares e da sua família, no Estado de São Paulo;</w:t>
      </w:r>
    </w:p>
    <w:p>
      <w:pPr>
        <w:pStyle w:val="Normal"/>
        <w:jc w:val="both"/>
        <w:rPr/>
      </w:pPr>
      <w:r>
        <w:rPr/>
        <w:t>4) implementar o reconhecimento e a valorização de práticas multiprofissionais na assistência, prevenção e tratamento de saúde dos Policiais Militares e da sua família, no Estado de São Paulo;</w:t>
      </w:r>
    </w:p>
    <w:p>
      <w:pPr>
        <w:pStyle w:val="Normal"/>
        <w:jc w:val="both"/>
        <w:rPr/>
      </w:pPr>
      <w:r>
        <w:rPr/>
        <w:t>5) universalizar o acesso dos Policiais Militares e da sua família às ações e serviços em todos os níveis de atenção, assistência, prevenção e tratamento de saúde;</w:t>
      </w:r>
    </w:p>
    <w:p>
      <w:pPr>
        <w:pStyle w:val="Normal"/>
        <w:jc w:val="both"/>
        <w:rPr/>
      </w:pPr>
      <w:r>
        <w:rPr/>
        <w:t>6) buscar a resolutividade dos serviços e ações de saúde dos Policiais Militares e de sua família, visando a eficiência e melhor relação custo-benefício, com ganhos de qualidade dos serviços do Sistema de Saúde da Polícia Milit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 O Conselho Estadual de Saúde dos Militares do Estado terá caráter consul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 O Conselho Estadual de Saúde dos Militares do Estado terá a seguinte composição:</w:t>
      </w:r>
    </w:p>
    <w:p>
      <w:pPr>
        <w:pStyle w:val="Normal"/>
        <w:jc w:val="both"/>
        <w:rPr/>
      </w:pPr>
      <w:r>
        <w:rPr/>
        <w:t>1) 1 (um) representante da cada Subquadro de Oficiais de Saúde, de que tratam os artigos 4º e 5º desta lei complementar;</w:t>
      </w:r>
    </w:p>
    <w:p>
      <w:pPr>
        <w:pStyle w:val="Normal"/>
        <w:jc w:val="both"/>
        <w:rPr/>
      </w:pPr>
      <w:r>
        <w:rPr/>
        <w:t>2) 1 (um) representante de cada especialidade do Quadro de Auxiliares de Saúde, de que trata o artigo 6º desta lei complementar;</w:t>
      </w:r>
    </w:p>
    <w:p>
      <w:pPr>
        <w:pStyle w:val="Normal"/>
        <w:jc w:val="both"/>
        <w:rPr/>
      </w:pPr>
      <w:r>
        <w:rPr/>
        <w:t>3) 3 (três) Oficiais superiores, sendo 2 (dois) da ativa e 1(um) da reserva ou reformado;</w:t>
      </w:r>
    </w:p>
    <w:p>
      <w:pPr>
        <w:pStyle w:val="Normal"/>
        <w:jc w:val="both"/>
        <w:rPr/>
      </w:pPr>
      <w:r>
        <w:rPr/>
        <w:t>4) 3 (três) Capitães, sendo 2 (dois) da ativa e 1 (um) da reserva ou reformado;</w:t>
      </w:r>
    </w:p>
    <w:p>
      <w:pPr>
        <w:pStyle w:val="Normal"/>
        <w:jc w:val="both"/>
        <w:rPr/>
      </w:pPr>
      <w:r>
        <w:rPr/>
        <w:t>5) 5 (cinco) Tenentes, sendo 03 (três) da ativa e 2 (dois) da reserva ou reformado;</w:t>
      </w:r>
    </w:p>
    <w:p>
      <w:pPr>
        <w:pStyle w:val="Normal"/>
        <w:jc w:val="both"/>
        <w:rPr/>
      </w:pPr>
      <w:r>
        <w:rPr/>
        <w:t>6) 5 (cinco) Sargentos, sendo 3 (três) da ativa e 2 (dois reformados;</w:t>
      </w:r>
    </w:p>
    <w:p>
      <w:pPr>
        <w:pStyle w:val="Normal"/>
        <w:jc w:val="both"/>
        <w:rPr/>
      </w:pPr>
      <w:r>
        <w:rPr/>
        <w:t>7) 6 (seis) Cabos e Soldados;</w:t>
      </w:r>
    </w:p>
    <w:p>
      <w:pPr>
        <w:pStyle w:val="Normal"/>
        <w:jc w:val="both"/>
        <w:rPr/>
      </w:pPr>
      <w:r>
        <w:rPr/>
        <w:t>8) 3 (três) representantes de familiares de Policiais Militares;</w:t>
      </w:r>
    </w:p>
    <w:p>
      <w:pPr>
        <w:pStyle w:val="Normal"/>
        <w:jc w:val="both"/>
        <w:rPr/>
      </w:pPr>
      <w:r>
        <w:rPr/>
        <w:t>9) 3 (três) pension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 -  Os membros do Conselho Estadual de Saúde dos Militares do Estado serão eleitos em uma assembléia geral promovida, em conjunto, pelas Associações dos Policiais Militares, juntamente com os suplentes.</w:t>
      </w:r>
    </w:p>
    <w:p>
      <w:pPr>
        <w:pStyle w:val="Normal"/>
        <w:jc w:val="both"/>
        <w:rPr/>
      </w:pPr>
      <w:r>
        <w:rPr/>
        <w:t>§ 5º - O Diretor de Saúde e os Chefes dos serviços médico, odontológico e farmacêutico da Polícia Militar são membros natos do Conselho Estadual de Saúde dos Militare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º -  O Conselho Estadual de Saúde dos Militares do Estado terá uma Secretaria Executiva, escolhida dentre os seus membros.</w:t>
      </w:r>
    </w:p>
    <w:p>
      <w:pPr>
        <w:pStyle w:val="Normal"/>
        <w:jc w:val="both"/>
        <w:rPr/>
      </w:pPr>
      <w:r>
        <w:rPr/>
        <w:t xml:space="preserve">§ 7º -  As atividades dos membros do Conselho Estadual de Saúde dos Militares do Estado serão exercidas sem ônus ou encargos do Estado, contudo, serão tidas como de relevância social, humanitária e de exercício da cidad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 O efetivo da Polícia Militar do Estado de São Paulo ficará acrescido de postos e graduações, na forma dos artigos segui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-  O efetivo do Quadro de Oficiais de Saúde (QOS) passa a compreende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- Médicos:</w:t>
      </w:r>
    </w:p>
    <w:p>
      <w:pPr>
        <w:pStyle w:val="Normal"/>
        <w:jc w:val="both"/>
        <w:rPr/>
      </w:pPr>
      <w:r>
        <w:rPr/>
        <w:t>a) 2 (dois) Coronéis Médicos PM;</w:t>
      </w:r>
    </w:p>
    <w:p>
      <w:pPr>
        <w:pStyle w:val="Normal"/>
        <w:jc w:val="both"/>
        <w:rPr/>
      </w:pPr>
      <w:r>
        <w:rPr/>
        <w:t>b) 83 (oitenta e três) Majores Médicos PM;</w:t>
      </w:r>
    </w:p>
    <w:p>
      <w:pPr>
        <w:pStyle w:val="Normal"/>
        <w:jc w:val="both"/>
        <w:rPr/>
      </w:pPr>
      <w:r>
        <w:rPr/>
        <w:t>c) 230 (duzentos e trinta) Capitães Médicos PM;</w:t>
      </w:r>
    </w:p>
    <w:p>
      <w:pPr>
        <w:pStyle w:val="Normal"/>
        <w:jc w:val="both"/>
        <w:rPr/>
      </w:pPr>
      <w:r>
        <w:rPr/>
        <w:t>d) 228 (duzentos e vinte e oito) 1º Tenentes Méd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- Dentistas:</w:t>
      </w:r>
    </w:p>
    <w:p>
      <w:pPr>
        <w:pStyle w:val="Normal"/>
        <w:jc w:val="both"/>
        <w:rPr/>
      </w:pPr>
      <w:r>
        <w:rPr/>
        <w:t>a) 1 (um) Coronel Dentista Médico PM;</w:t>
      </w:r>
    </w:p>
    <w:p>
      <w:pPr>
        <w:pStyle w:val="Normal"/>
        <w:jc w:val="both"/>
        <w:rPr/>
      </w:pPr>
      <w:r>
        <w:rPr/>
        <w:t>b) 6 (seis) Majores Dentistas PM;</w:t>
      </w:r>
    </w:p>
    <w:p>
      <w:pPr>
        <w:pStyle w:val="Normal"/>
        <w:jc w:val="both"/>
        <w:rPr/>
      </w:pPr>
      <w:r>
        <w:rPr/>
        <w:t>c) 96 (noventa e seis) Capitães Dentistas PM;</w:t>
      </w:r>
    </w:p>
    <w:p>
      <w:pPr>
        <w:pStyle w:val="Normal"/>
        <w:jc w:val="both"/>
        <w:rPr/>
      </w:pPr>
      <w:r>
        <w:rPr/>
        <w:t>d) 124 (cento e vinte e quatro)  1º Tenentes Dentistas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- Farmacêuticos:</w:t>
      </w:r>
    </w:p>
    <w:p>
      <w:pPr>
        <w:pStyle w:val="Normal"/>
        <w:jc w:val="both"/>
        <w:rPr/>
      </w:pPr>
      <w:r>
        <w:rPr/>
        <w:t>a) 1 (um) Coronel Farmacêutico PM;</w:t>
      </w:r>
    </w:p>
    <w:p>
      <w:pPr>
        <w:pStyle w:val="Normal"/>
        <w:jc w:val="both"/>
        <w:rPr/>
      </w:pPr>
      <w:r>
        <w:rPr/>
        <w:t>b) 8 (oito) Majores Farmacêuticos PM;</w:t>
      </w:r>
    </w:p>
    <w:p>
      <w:pPr>
        <w:pStyle w:val="Normal"/>
        <w:jc w:val="both"/>
        <w:rPr/>
      </w:pPr>
      <w:r>
        <w:rPr/>
        <w:t>c) 56 (cinqüenta e seis) Capitães Farmacêuticos PM;</w:t>
      </w:r>
    </w:p>
    <w:p>
      <w:pPr>
        <w:pStyle w:val="Normal"/>
        <w:jc w:val="both"/>
        <w:rPr/>
      </w:pPr>
      <w:r>
        <w:rPr/>
        <w:t>d) 120 (cento e vinte) 1º Tenentes Farmacêuticos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- </w:t>
      </w:r>
      <w:r>
        <w:rPr>
          <w:b/>
        </w:rPr>
        <w:t>Veterinários:</w:t>
      </w:r>
    </w:p>
    <w:p>
      <w:pPr>
        <w:pStyle w:val="Normal"/>
        <w:jc w:val="both"/>
        <w:rPr/>
      </w:pPr>
      <w:r>
        <w:rPr/>
        <w:t>a) 1 (um) Coronel Veterinário PM;</w:t>
      </w:r>
    </w:p>
    <w:p>
      <w:pPr>
        <w:pStyle w:val="Normal"/>
        <w:jc w:val="both"/>
        <w:rPr/>
      </w:pPr>
      <w:r>
        <w:rPr/>
        <w:t>b) 2 (dois) Majores Veterinários PM;</w:t>
      </w:r>
    </w:p>
    <w:p>
      <w:pPr>
        <w:pStyle w:val="Normal"/>
        <w:jc w:val="both"/>
        <w:rPr/>
      </w:pPr>
      <w:r>
        <w:rPr/>
        <w:t>c) 3 (três) Capitães Veterinários PM;</w:t>
      </w:r>
    </w:p>
    <w:p>
      <w:pPr>
        <w:pStyle w:val="Normal"/>
        <w:jc w:val="both"/>
        <w:rPr/>
      </w:pPr>
      <w:r>
        <w:rPr/>
        <w:t>d) 6 (seis) 1º Tenentes Veterinários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-  Fica o Poder Executivo autorizado a acrescentar ao Quadro de Oficiais de Saúde da Polícia Militar do Estado de São Paulo (QOS), os seguintes profissionais com o respectivo efetivo, nos term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- Enfermeiros:</w:t>
      </w:r>
    </w:p>
    <w:p>
      <w:pPr>
        <w:pStyle w:val="Normal"/>
        <w:jc w:val="both"/>
        <w:rPr/>
      </w:pPr>
      <w:r>
        <w:rPr/>
        <w:t>a) 1 (um) Coronel Enfermeiro PM;</w:t>
        <w:tab/>
        <w:tab/>
        <w:tab/>
        <w:tab/>
      </w:r>
    </w:p>
    <w:p>
      <w:pPr>
        <w:pStyle w:val="Normal"/>
        <w:jc w:val="both"/>
        <w:rPr/>
      </w:pPr>
      <w:r>
        <w:rPr/>
        <w:t>b) 3 (três) Majores Enfermeiros PM;</w:t>
      </w:r>
    </w:p>
    <w:p>
      <w:pPr>
        <w:pStyle w:val="Normal"/>
        <w:jc w:val="both"/>
        <w:rPr/>
      </w:pPr>
      <w:r>
        <w:rPr/>
        <w:t>c) 46 (quarenta e seis) Capitães Enfermeiros PM;</w:t>
      </w:r>
    </w:p>
    <w:p>
      <w:pPr>
        <w:pStyle w:val="Normal"/>
        <w:jc w:val="both"/>
        <w:rPr/>
      </w:pPr>
      <w:r>
        <w:rPr/>
        <w:t>d) 134 (cento e trinta e quatro) 1º Tenentes Enfermeiros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– Psicólogos:</w:t>
      </w:r>
    </w:p>
    <w:p>
      <w:pPr>
        <w:pStyle w:val="Normal"/>
        <w:jc w:val="both"/>
        <w:rPr/>
      </w:pPr>
      <w:r>
        <w:rPr/>
        <w:t>a) 2 (dois) Majores Psicólogos PM;</w:t>
      </w:r>
    </w:p>
    <w:p>
      <w:pPr>
        <w:pStyle w:val="Normal"/>
        <w:jc w:val="both"/>
        <w:rPr/>
      </w:pPr>
      <w:r>
        <w:rPr/>
        <w:t>b) 26 (vinte e seis) Capitães Psicólogos PM;</w:t>
      </w:r>
    </w:p>
    <w:p>
      <w:pPr>
        <w:pStyle w:val="Normal"/>
        <w:jc w:val="both"/>
        <w:rPr/>
      </w:pPr>
      <w:r>
        <w:rPr/>
        <w:t>c) 80 (oitenta) 1º Tenentes Psicólogos P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– Fisioterapeutas:</w:t>
      </w:r>
    </w:p>
    <w:p>
      <w:pPr>
        <w:pStyle w:val="Normal"/>
        <w:jc w:val="both"/>
        <w:rPr/>
      </w:pPr>
      <w:r>
        <w:rPr/>
        <w:t>a) 1 (um) Major Fisioterapeuta PM;</w:t>
      </w:r>
    </w:p>
    <w:p>
      <w:pPr>
        <w:pStyle w:val="Normal"/>
        <w:jc w:val="both"/>
        <w:rPr/>
      </w:pPr>
      <w:r>
        <w:rPr/>
        <w:t>b) 10 (dez) Capitães Fisioterapeutas PM;</w:t>
      </w:r>
    </w:p>
    <w:p>
      <w:pPr>
        <w:pStyle w:val="Normal"/>
        <w:jc w:val="both"/>
        <w:rPr/>
      </w:pPr>
      <w:r>
        <w:rPr/>
        <w:t>c) 16 (dezesseis) 1º Tenentes Fisioterapeutas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-  Fonoaudiólogos:</w:t>
      </w:r>
    </w:p>
    <w:p>
      <w:pPr>
        <w:pStyle w:val="Normal"/>
        <w:jc w:val="both"/>
        <w:rPr/>
      </w:pPr>
      <w:r>
        <w:rPr/>
        <w:t>a) 1 (um) Major Fonoaudiólogos PM;</w:t>
      </w:r>
    </w:p>
    <w:p>
      <w:pPr>
        <w:pStyle w:val="Normal"/>
        <w:jc w:val="both"/>
        <w:rPr/>
      </w:pPr>
      <w:r>
        <w:rPr/>
        <w:t>b) 6 (seis) Capitães Fonoaudiólogos PM;</w:t>
      </w:r>
    </w:p>
    <w:p>
      <w:pPr>
        <w:pStyle w:val="Normal"/>
        <w:jc w:val="both"/>
        <w:rPr/>
      </w:pPr>
      <w:r>
        <w:rPr/>
        <w:t>c) 8 (oito) 1º Tenentes Fonoaudiólogos P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-  Terapeutas Ocupacionais:</w:t>
      </w:r>
    </w:p>
    <w:p>
      <w:pPr>
        <w:pStyle w:val="Normal"/>
        <w:jc w:val="both"/>
        <w:rPr/>
      </w:pPr>
      <w:r>
        <w:rPr/>
        <w:t>a) 1 (um) Major Terapeuta Ocupacional PM:</w:t>
      </w:r>
    </w:p>
    <w:p>
      <w:pPr>
        <w:pStyle w:val="Normal"/>
        <w:jc w:val="both"/>
        <w:rPr/>
      </w:pPr>
      <w:r>
        <w:rPr/>
        <w:t>b) 3 (três) Capitães Terapeutas Ocupacionais PM;</w:t>
      </w:r>
    </w:p>
    <w:p>
      <w:pPr>
        <w:pStyle w:val="Normal"/>
        <w:jc w:val="both"/>
        <w:rPr/>
      </w:pPr>
      <w:r>
        <w:rPr/>
        <w:t>c) 5 (cinco) 1º Tenentes Terapeutas Ocupacionais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-  Biomédicos:</w:t>
      </w:r>
    </w:p>
    <w:p>
      <w:pPr>
        <w:pStyle w:val="Normal"/>
        <w:jc w:val="both"/>
        <w:rPr/>
      </w:pPr>
      <w:r>
        <w:rPr/>
        <w:t>a) 1 (um) Major Biomédico PM;</w:t>
      </w:r>
    </w:p>
    <w:p>
      <w:pPr>
        <w:pStyle w:val="Normal"/>
        <w:jc w:val="both"/>
        <w:rPr/>
      </w:pPr>
      <w:r>
        <w:rPr/>
        <w:t>b) 6 (seis) Capitães Biomédicos PM;</w:t>
      </w:r>
    </w:p>
    <w:p>
      <w:pPr>
        <w:pStyle w:val="Normal"/>
        <w:jc w:val="both"/>
        <w:rPr/>
      </w:pPr>
      <w:r>
        <w:rPr/>
        <w:t>c) 13 (treze) 1º Tenentes Biomédicos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– Tecnólogos:</w:t>
      </w:r>
    </w:p>
    <w:p>
      <w:pPr>
        <w:pStyle w:val="Normal"/>
        <w:jc w:val="both"/>
        <w:rPr/>
      </w:pPr>
      <w:r>
        <w:rPr/>
        <w:t>a) 1 (um) Major Tecnólogo PM;</w:t>
      </w:r>
    </w:p>
    <w:p>
      <w:pPr>
        <w:pStyle w:val="Normal"/>
        <w:jc w:val="both"/>
        <w:rPr/>
      </w:pPr>
      <w:r>
        <w:rPr/>
        <w:t>b) 3 (três) Capitães Tecnólogos PM;</w:t>
      </w:r>
    </w:p>
    <w:p>
      <w:pPr>
        <w:pStyle w:val="Normal"/>
        <w:jc w:val="both"/>
        <w:rPr/>
      </w:pPr>
      <w:r>
        <w:rPr/>
        <w:t>c) 5 (cinco) 1º Tenentes Tecnólogos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 – Assistentes Sociais:</w:t>
      </w:r>
    </w:p>
    <w:p>
      <w:pPr>
        <w:pStyle w:val="Normal"/>
        <w:jc w:val="both"/>
        <w:rPr/>
      </w:pPr>
      <w:r>
        <w:rPr/>
        <w:t>a) 2 (dois) Majores Assistentes Sociais PM;</w:t>
      </w:r>
    </w:p>
    <w:p>
      <w:pPr>
        <w:pStyle w:val="Normal"/>
        <w:jc w:val="both"/>
        <w:rPr/>
      </w:pPr>
      <w:r>
        <w:rPr/>
        <w:t>b) 26 (vinte e seis) Capitães Assistentes Sociais PM;</w:t>
      </w:r>
    </w:p>
    <w:p>
      <w:pPr>
        <w:pStyle w:val="Normal"/>
        <w:jc w:val="both"/>
        <w:rPr>
          <w:b/>
          <w:b/>
        </w:rPr>
      </w:pPr>
      <w:r>
        <w:rPr/>
        <w:t>c) 80 (oitenta) 1º Tenentes Assistentes Sociais P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igo 6º -  Será transformado o Quadro de Qualificação Policial Militar Particular – Auxiliar de Saúde (QPMPAS), da Polícia Militar do Estado de São Paulo, criando as seguintes especialidades com o respectivo efetivo, nos termos segui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- Técnicos de Enfermagem:</w:t>
      </w:r>
    </w:p>
    <w:p>
      <w:pPr>
        <w:pStyle w:val="Normal"/>
        <w:jc w:val="both"/>
        <w:rPr/>
      </w:pPr>
      <w:r>
        <w:rPr/>
        <w:t>a) 400 (quatrocentos) Sargentos PM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- Técnico em Raio X:</w:t>
      </w:r>
    </w:p>
    <w:p>
      <w:pPr>
        <w:pStyle w:val="Normal"/>
        <w:jc w:val="both"/>
        <w:rPr/>
      </w:pPr>
      <w:r>
        <w:rPr/>
        <w:t>a) 20 (vinte) Sargent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- Técnico em Patologia Clínica:</w:t>
      </w:r>
    </w:p>
    <w:p>
      <w:pPr>
        <w:pStyle w:val="Normal"/>
        <w:jc w:val="both"/>
        <w:rPr/>
      </w:pPr>
      <w:r>
        <w:rPr/>
        <w:t>a) 25 (vinte e cinco) Sargentos PM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- Técnico em Hemoterapia;</w:t>
      </w:r>
    </w:p>
    <w:p>
      <w:pPr>
        <w:pStyle w:val="Normal"/>
        <w:jc w:val="both"/>
        <w:rPr/>
      </w:pPr>
      <w:r>
        <w:rPr/>
        <w:t>a) 15 (quinze) Sargent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- Técnico em Radiologia Médica:</w:t>
      </w:r>
    </w:p>
    <w:p>
      <w:pPr>
        <w:pStyle w:val="Normal"/>
        <w:jc w:val="both"/>
        <w:rPr/>
      </w:pPr>
      <w:r>
        <w:rPr/>
        <w:t>a) 8 (oito) Sargent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 - Técnico em Eletrônica Médica:</w:t>
      </w:r>
    </w:p>
    <w:p>
      <w:pPr>
        <w:pStyle w:val="Normal"/>
        <w:jc w:val="both"/>
        <w:rPr/>
      </w:pPr>
      <w:r>
        <w:rPr/>
        <w:t>a) 6 (seis) Sargentos P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 - Técnico em Gesso:</w:t>
      </w:r>
    </w:p>
    <w:p>
      <w:pPr>
        <w:pStyle w:val="Normal"/>
        <w:jc w:val="both"/>
        <w:rPr/>
      </w:pPr>
      <w:r>
        <w:rPr/>
        <w:t>a) 12 (doze) Sargentos P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 - Técnico em Instrumentação Cirúrgica:</w:t>
      </w:r>
    </w:p>
    <w:p>
      <w:pPr>
        <w:pStyle w:val="Normal"/>
        <w:jc w:val="both"/>
        <w:rPr/>
      </w:pPr>
      <w:r>
        <w:rPr/>
        <w:t>a) 10 (dez) Sargentos PM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 - Técnico em Prótese Dentária:</w:t>
      </w:r>
    </w:p>
    <w:p>
      <w:pPr>
        <w:pStyle w:val="Normal"/>
        <w:jc w:val="both"/>
        <w:rPr/>
      </w:pPr>
      <w:r>
        <w:rPr/>
        <w:t>a) 50 (cinqüenta) Sargentos PM.</w:t>
      </w:r>
    </w:p>
    <w:p>
      <w:pPr>
        <w:pStyle w:val="Normal"/>
        <w:jc w:val="both"/>
        <w:rPr>
          <w:b/>
          <w:b/>
        </w:rPr>
      </w:pPr>
      <w:r>
        <w:rPr>
          <w:b/>
        </w:rPr>
        <w:t>X - Técnico em Raio X Odontológico:</w:t>
      </w:r>
    </w:p>
    <w:p>
      <w:pPr>
        <w:pStyle w:val="Normal"/>
        <w:jc w:val="both"/>
        <w:rPr/>
      </w:pPr>
      <w:r>
        <w:rPr/>
        <w:t>a) 12 (doze) Sargentos P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 - Técnico em Higiene Dental:</w:t>
      </w:r>
    </w:p>
    <w:p>
      <w:pPr>
        <w:pStyle w:val="Normal"/>
        <w:jc w:val="both"/>
        <w:rPr/>
      </w:pPr>
      <w:r>
        <w:rPr/>
        <w:t>a) 35 (trinta e cinco) Sargentos P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 - Técnico Auxiliar Odontológico:</w:t>
      </w:r>
    </w:p>
    <w:p>
      <w:pPr>
        <w:pStyle w:val="Normal"/>
        <w:jc w:val="both"/>
        <w:rPr/>
      </w:pPr>
      <w:r>
        <w:rPr/>
        <w:t>a) 164 (cento e sessenta e quatro) Sargentos P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I - Técnico em Farmácia:</w:t>
      </w:r>
    </w:p>
    <w:p>
      <w:pPr>
        <w:pStyle w:val="Normal"/>
        <w:jc w:val="both"/>
        <w:rPr/>
      </w:pPr>
      <w:r>
        <w:rPr/>
        <w:t>a) 120 (cento e vinte) Sargentos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7º - O ingresso no Quadro de Oficiais de Saúde dar-se-á mediante concurso público de provas e títulos, levando em conta as vagas em cada especialidade de cada Subquadro, e o cumprimento dos seguintes 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-</w:t>
      </w:r>
      <w:r>
        <w:rPr/>
        <w:t xml:space="preserve">  ter o diploma do Curso Superior, oficial ou reconhecido, na área especí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 –</w:t>
      </w:r>
      <w:r>
        <w:rPr/>
        <w:t xml:space="preserve"> aprovação em concurso público de provas e títul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 –</w:t>
      </w:r>
      <w:r>
        <w:rPr/>
        <w:t xml:space="preserve"> realização de Curso de Habilitação de Oficiais de Saúde, no posto de 2º Tenente, com duração mínima de 06 (seis) mese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 –</w:t>
      </w:r>
      <w:r>
        <w:rPr/>
        <w:t xml:space="preserve"> conclusão de estágio probatório, no posto de 2º Tenente, com duração de um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 – O Policial Militar, da ativa, faz jus ao acesso ao Quadro de Oficiais de Saúde,  no primeiro posto do respectivo Subquadro, a pedido, desde que preencha os seguintes 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er o Diploma de Curso Superior, oficial ou reconhecido, na área específica;</w:t>
      </w:r>
    </w:p>
    <w:p>
      <w:pPr>
        <w:pStyle w:val="Normal"/>
        <w:jc w:val="both"/>
        <w:rPr/>
      </w:pPr>
      <w:r>
        <w:rPr/>
        <w:t>2) ter sido aprovado no concurso interno de provas e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º -  As vagas não preenchidas nos termos do parágrafo anterior, o serão mediante concurso público de provas e títulos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igo 8º - O ingresso  na Qualificação Policial Militar Particular – Auxiliar de Saúde, dar-se-á mediante concurso de provas e títulos, levando em conta as vagas em cada especialidade, e o cumprimento dos seguintes 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-</w:t>
      </w:r>
      <w:r>
        <w:rPr/>
        <w:t xml:space="preserve">  ter o Diploma do Curso Técnico, oficial ou reconhecido, credenciado pelo órgão competent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 –</w:t>
      </w:r>
      <w:r>
        <w:rPr/>
        <w:t xml:space="preserve">  ter sido aprovado em concurso de provas e títul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 –</w:t>
      </w:r>
      <w:r>
        <w:rPr/>
        <w:t xml:space="preserve"> realização de Curso de Habilitação de Sargentos de Saúde, na graduação de Sargento-estagiário, com duração mínima de 06 (seis) mese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 –</w:t>
      </w:r>
      <w:r>
        <w:rPr/>
        <w:t xml:space="preserve"> conclusão de estágio probatório, na graduação de Sargento, com duração de um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º -  O policial militar, da ativa, faz jus ao acesso à Qualificação Policial Militar Particular – Auxiliar de Saúde, na graduação de Sargento do respectivo Subquadro, a pedido, desde que preencha os seguintes requisit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er o Diploma de Curso Técnico, na área específica, oficial ou reconhecido, credenciado pelo órgão competente;</w:t>
      </w:r>
    </w:p>
    <w:p>
      <w:pPr>
        <w:pStyle w:val="Normal"/>
        <w:jc w:val="both"/>
        <w:rPr/>
      </w:pPr>
      <w:r>
        <w:rPr/>
        <w:t>2) ter sido aprovado em concurso interno, de provas e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º  -  As vagas não preenchidas nos termos do parágrafo anterior, o serão mediante concurso público de provas e títu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º -  O policial militar, para ser promovido, nos termos desta lei complementar, não deve es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–</w:t>
      </w:r>
      <w:r>
        <w:rPr/>
        <w:t xml:space="preserve"> licenciado para tratar de interesse particula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 –</w:t>
      </w:r>
      <w:r>
        <w:rPr/>
        <w:t xml:space="preserve"> condenado à pena de suspensão do cargo ou função, durante o prazo dessa suspensã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 –</w:t>
      </w:r>
      <w:r>
        <w:rPr/>
        <w:t xml:space="preserve"> cumprindo sentença conden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 Para ser promovido, nos termos desta lei, o Policial Militar deve preencher os seguintes requisitos:</w:t>
      </w:r>
    </w:p>
    <w:p>
      <w:pPr>
        <w:pStyle w:val="Normal"/>
        <w:jc w:val="both"/>
        <w:rPr/>
      </w:pPr>
      <w:r>
        <w:rPr/>
        <w:t>1) estar, no mínimo, no bom comportamento;</w:t>
      </w:r>
    </w:p>
    <w:p>
      <w:pPr>
        <w:pStyle w:val="Normal"/>
        <w:jc w:val="both"/>
        <w:rPr/>
      </w:pPr>
      <w:r>
        <w:rPr/>
        <w:t>2) ser considerado apto, em inspeção de saúde;</w:t>
      </w:r>
    </w:p>
    <w:p>
      <w:pPr>
        <w:pStyle w:val="Normal"/>
        <w:jc w:val="both"/>
        <w:rPr/>
      </w:pPr>
      <w:r>
        <w:rPr/>
        <w:t>3) não estar respondendo a processo administrativo;</w:t>
      </w:r>
    </w:p>
    <w:p>
      <w:pPr>
        <w:pStyle w:val="Normal"/>
        <w:jc w:val="both"/>
        <w:rPr/>
      </w:pPr>
      <w:r>
        <w:rPr/>
        <w:t>4) ter, no mínimo, 05 (cinco) anos de serviço efetivo na Polícia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0 -  A Gestão do complexo hospitalar da Polícia Militar deve ser conferida preferencialmente a um profissional com formação, especialização e experiência em Administração Hospitalar e de Sistemas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1 - O Poder Executivo regulamentará esta lei complementar no prazo de 180 (cento e oitenta) dias, a contar de sua promul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2 -  As despesas decorrentes da aplicação desta lei complementar ocorrerão por conta das dotações orçamentárias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rtigo 13 -  Esta lei complementar entrará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O presente projeto de lei complementar visa dotar o Sistema de Saúde da Polícia Militar de recursos humanos multidisciplinares capazes de propiciar saúde pública de qualidade para os policiais militares, levando-se em conta que a saúde pública para os trabalhadores na área da segurança pública é uma questão tanto de um direito constitucional como um fator de capital importância para o provimento da segurança pública ao povo.</w:t>
      </w:r>
    </w:p>
    <w:p>
      <w:pPr>
        <w:pStyle w:val="Normal"/>
        <w:jc w:val="both"/>
        <w:rPr/>
      </w:pPr>
      <w:r>
        <w:rPr/>
        <w:t>Com a implementação do Sistema de Saúde da Polícia Militar, na forma ora proposta, o Estado deixará de manter o Curso de Auxiliar de Enfermagem, muito oneroso e tecnicamente insuficiente e sem o devido reconhecimento pelo COREN, porquanto os candidatos  ingressarão na Corporação já formados às próprias expensas.</w:t>
      </w:r>
    </w:p>
    <w:p>
      <w:pPr>
        <w:pStyle w:val="Normal"/>
        <w:jc w:val="both"/>
        <w:rPr/>
      </w:pPr>
      <w:r>
        <w:rPr/>
        <w:t>A concepção do projeto também levou em consideração a necessidade de se implementar um sistema de saúde da Corporação que propicie o resgate da dignidade da pessoa humana do policial militar e lhe assegure qualidade de vida e bem-estar social, decorrentes da efetivação de seus direitos humanos e do  exercício da cidadania no campo da sua saúde, concomitantemente com a criação de condições para a elevação da auto-estima e da motivação dos policiais militares com a possibilidade de se realizarem profissionalmente na carreira policial-militar, tanto das Praças que estudam e se formam às próprias expensas como dos Oficiais Médicos, Dentistas e Farmacêuticos, os quais se encontram com a carreira inteiramente estagnada e trabalhando sob condições precárias e desestimulantes, motivo da grande evasão, com dezenas de pedidos de demissão de Oficiais Médicos do efetivo da Corporação, agravando substancialmente a já precária qualidade da saúde prestada aos policiais militares.</w:t>
      </w:r>
    </w:p>
    <w:p>
      <w:pPr>
        <w:pStyle w:val="Normal"/>
        <w:jc w:val="both"/>
        <w:rPr/>
      </w:pPr>
      <w:r>
        <w:rPr/>
        <w:t>De outra forma, um alto posto de Oficial de Saúde não deve ser tido como titular de um cargo burocrático, gestor de papéis e carimbos. Pelo contrário, a conquista de um alto posto no contínuo hierárquico deve significar essencialmente um estímulo, uma recompensa, uma motivação e auto-estima disponíveis na realização da carreira, mais científica do que militar, propiciadora de melhor e mais efetiva assistência à saúde do policial militar, quer como clínico geral, cirurgião ou como especialista em geriatria, cuidado bem da saúde dos milhares de policiais militares reformados e da reserva, hoje maltratados, ou tratando da saúde bucal ou produzindo  remédio de qualidade e baixo custo para a família policial militar.</w:t>
      </w:r>
    </w:p>
    <w:p>
      <w:pPr>
        <w:pStyle w:val="Normal"/>
        <w:jc w:val="both"/>
        <w:rPr/>
      </w:pPr>
      <w:r>
        <w:rPr/>
        <w:t>Certamente, o Sistema de Saúde da Polícia Militar perde o sentido da racionalidade, da modernidade e da eficiência caso deixe de receber um choque de gerenciamento, pondo fim às experiências marcadas pela ineficácia do emprego do leigo na Administração do Hospital e do Sistema de Saúde, de regra, por conta do despreparo e da ignorância, tende ao autoritarismo, à  intolerância e à ineficiência na prestação de saúde pública de qualidade ao policial militar.</w:t>
      </w:r>
    </w:p>
    <w:p>
      <w:pPr>
        <w:pStyle w:val="Normal"/>
        <w:jc w:val="both"/>
        <w:rPr/>
      </w:pPr>
      <w:r>
        <w:rPr/>
        <w:t>Nesse sentido, a gerência do complexo hospitalar da Corporação deve ser profissionalizada e, portanto, confiada a gestores com especialização e experiência em Administração Hospitalar e de Sistemas de Saúde, tem em vista um sistema de pesquisas e acesso a novas tecnologias, o espírito científico e nova mentalidade no Sistema de Saúde da Corporação.</w:t>
      </w:r>
    </w:p>
    <w:p>
      <w:pPr>
        <w:pStyle w:val="Normal"/>
        <w:jc w:val="both"/>
        <w:rPr/>
      </w:pPr>
      <w:r>
        <w:rPr/>
        <w:t xml:space="preserve">Cremos que o momento é oportuno para a elaboração de estudos com vistas a integração da Polícia Paulista na área da assistência à saúde, com o atendimento dos policiais civis, policiais militares, membros do Ministério Público e do Poder Judiciário, através do </w:t>
      </w:r>
      <w:r>
        <w:rPr>
          <w:b/>
        </w:rPr>
        <w:t>Sistema de Saúde da Polícia Militar</w:t>
      </w:r>
      <w:r>
        <w:rPr/>
        <w:t xml:space="preserve">, com o necessário aporte de recursos humanos, materiais e tecnológicos, transformando os serviços hospitalar, odontológico e farmacêutico em um  </w:t>
      </w:r>
      <w:r>
        <w:rPr>
          <w:b/>
          <w:u w:val="single"/>
        </w:rPr>
        <w:t>centro de excelência.</w:t>
      </w:r>
    </w:p>
    <w:p>
      <w:pPr>
        <w:pStyle w:val="Normal"/>
        <w:jc w:val="both"/>
        <w:rPr/>
      </w:pPr>
      <w:r>
        <w:rPr/>
        <w:t>A saúde dos policiais militares e da sua família, é de todas, a demanda social mais urgente e mais séria, ao lado de vencimentos achatados, risíveis, aviltantes, de fome, como é o caso mais dramático dos 2º Tenentes e das Praças, ao lado de uma carreira frustrante, do conjunto da categoria. Temos em conta que a miserabilidade é a pior inimiga do policial militar no provimento da segurança pública, com vistas à contenção da violência e redução da criminalidade, porquanto a miséria não confere honra e dignidade a ninguém, pelo contrário, as retira implacavelmente.</w:t>
      </w:r>
    </w:p>
    <w:p>
      <w:pPr>
        <w:pStyle w:val="Normal"/>
        <w:jc w:val="both"/>
        <w:rPr/>
      </w:pPr>
      <w:r>
        <w:rPr/>
        <w:t>A saúde dos policiais militares e de sua família está, de há muito, carecendo de médicos, dentistas, farmacêuticos e de todos os demais especialistas afins, motivo de uma assistência médica-hospitalar e odontológica precária, ruim e insatisfatória.</w:t>
      </w:r>
    </w:p>
    <w:p>
      <w:pPr>
        <w:pStyle w:val="Normal"/>
        <w:jc w:val="both"/>
        <w:rPr/>
      </w:pPr>
      <w:r>
        <w:rPr/>
        <w:t>O Estado de São Paulo nunca cumpriu integralmente com suas responsabilidades pertinentemente à saúde dos policiais militares e da sua família. Um absurdo !</w:t>
      </w:r>
    </w:p>
    <w:p>
      <w:pPr>
        <w:pStyle w:val="Normal"/>
        <w:jc w:val="both"/>
        <w:rPr/>
      </w:pPr>
      <w:r>
        <w:rPr/>
        <w:t>Nesse sentido, o Governo do Estado nunca cumpriu com as determinações legais do Ministério da Saúde e da Vigilância Sanitária, quando se trata da saúde dos policiais militares e da sua família, quais sejam: a criação de Quadros de Enfermeiros, Fisioterapeutas, Fonoaudiólogos, Terapeutas Ocupacionais, Biomédicos, Psicólogos e Assistentes Sociais no Serviço Médico da Polícia Militar, como também não criou os Subquadro compostos das diversas especialidades técnicas da enfermagem, ocupados por Sargentos empregados nos serviços médicos, odontológicos e farmacêuticos da Corporação, com ineficiência e perda de qualidade do Sistema de Saúde da Corporação e prejuízos reais para a saúde da tropa.</w:t>
      </w:r>
    </w:p>
    <w:p>
      <w:pPr>
        <w:pStyle w:val="Normal"/>
        <w:jc w:val="both"/>
        <w:rPr/>
      </w:pPr>
      <w:r>
        <w:rPr/>
        <w:t xml:space="preserve">O serviço médico da Polícia Militar, em face da alta demanda e da falta crônica de recursos humanos e materiais, tem oferecido uma assistência médico-hospitalar aos policiais militares insuficiente e precária, motivo de queixas da tropa. O atendimento hospitalar e das diversas especialidades, concentrado na Capital do Estado, deixa os policiais militares que trabalham e moram no Interior do Estado, em situação de abandono, afetando dramaticamente os enfermos e os que precisam de atendimento urgente e especializado. </w:t>
      </w:r>
    </w:p>
    <w:p>
      <w:pPr>
        <w:pStyle w:val="Normal"/>
        <w:jc w:val="both"/>
        <w:rPr/>
      </w:pPr>
      <w:r>
        <w:rPr/>
        <w:t xml:space="preserve">Os policiais militares da reserva e reformados somam atualmente </w:t>
      </w:r>
      <w:r>
        <w:rPr>
          <w:b/>
          <w:u w:val="single"/>
        </w:rPr>
        <w:t>41.552</w:t>
      </w:r>
      <w:r>
        <w:rPr/>
        <w:t>, no Estado de São Paulo, contudo, estão recebendo uma assistência médica/hospitalar e odontológica precária, insuficiente, agravando o estado geral de saúde, afetando gravemente a qualidade de vida e piorando o bem-estar social de cada um deles. Por conta da idade avançada e em face dos baixos proventos congelados nos últimos dez anos, os mesmos se tornam impossibilitados de recorrer à saúde privada, igualmente precária e excessivamente cara.</w:t>
      </w:r>
    </w:p>
    <w:p>
      <w:pPr>
        <w:pStyle w:val="Normal"/>
        <w:jc w:val="both"/>
        <w:rPr/>
      </w:pPr>
      <w:r>
        <w:rPr/>
        <w:t xml:space="preserve">No Hospital Militar não há tratamento especializado em </w:t>
      </w:r>
      <w:r>
        <w:rPr>
          <w:b/>
          <w:u w:val="single"/>
        </w:rPr>
        <w:t>geriatria,</w:t>
      </w:r>
      <w:r>
        <w:rPr/>
        <w:t xml:space="preserve"> apesar dos milhares de policiais militares idosos, da reserva e reformados. Para eles falta saúde pública de qualidade e sobra descaso governamental.</w:t>
      </w:r>
    </w:p>
    <w:p>
      <w:pPr>
        <w:pStyle w:val="Normal"/>
        <w:jc w:val="both"/>
        <w:rPr/>
      </w:pPr>
      <w:r>
        <w:rPr/>
        <w:t>A saúde mental na Polícia Militar já ultrapassou todos os limites da razoabilidade das condições humanas. Já deixou de ser uma questão de saúde pública e  passou a ser uma grave questão de segurança pública.</w:t>
      </w:r>
    </w:p>
    <w:p>
      <w:pPr>
        <w:pStyle w:val="Normal"/>
        <w:jc w:val="both"/>
        <w:rPr/>
      </w:pPr>
      <w:r>
        <w:rPr/>
        <w:t>Todavia, a Lei n.º 9.628, de 6 de maio de 1997, de autoria do Deputado Roberto Gouveia, elaborada com a assessoria do Tenente Paz, ainda não teve implementado o Sistema de Saúde Mental da Polícia Militar do Estado de São Paulo por ela instituído, dentre outros motivos, pela falta de admissão de Oficiais de Saúde e de Auxiliares de Saúde, nos respectivos Quadros e especialidades, multiprofissionais, conforme previsto nos artigos 4º, 5º e 6º e na forma proposta nos artigo 7º, 8º e 9º,  desta lei complementar.</w:t>
      </w:r>
    </w:p>
    <w:p>
      <w:pPr>
        <w:pStyle w:val="Normal"/>
        <w:jc w:val="both"/>
        <w:rPr/>
      </w:pPr>
      <w:r>
        <w:rPr/>
        <w:t xml:space="preserve">Entretanto, o número de policiais militares acometidos de transtornos mentais compõe um dos mais altos índices do mundo, cerca de nove vezes superior ao da própria população paulista, em torno de 40% do efetivo da Corporação. Contudo, praticamente desassistidos pelo Estado. </w:t>
      </w:r>
    </w:p>
    <w:p>
      <w:pPr>
        <w:pStyle w:val="Normal"/>
        <w:jc w:val="both"/>
        <w:rPr/>
      </w:pPr>
      <w:r>
        <w:rPr/>
        <w:t>Além do sofrimento a que estão sujeitos, os policiais militares continuam no serviço ativo, armados e empregados no policiamento ostensivo, submetidos a condições adversas de trabalho, opressivas, de pressões e muita cobrança, causando-lhes e aumentando imenso desgaste psicossomático. Estão psicologicamente fragilizados e sofrendo de descompensação psíquica, submetidos, portanto, a riscos pessoais e dos cidadãos na rua a quem deve proteger.</w:t>
      </w:r>
    </w:p>
    <w:p>
      <w:pPr>
        <w:pStyle w:val="Normal"/>
        <w:jc w:val="both"/>
        <w:rPr/>
      </w:pPr>
      <w:r>
        <w:rPr/>
        <w:t>Trata-se, portanto, de uma questão de saúde muito grave, porque, além do sofrimento, esses policiais militares ainda são vítimas de preconceito e de segregação,  na Corporação e no meio familiar, com perda de identidade e grave reflexo no provimento da segurança pública.</w:t>
      </w:r>
    </w:p>
    <w:p>
      <w:pPr>
        <w:pStyle w:val="Normal"/>
        <w:jc w:val="both"/>
        <w:rPr/>
      </w:pPr>
      <w:r>
        <w:rPr/>
        <w:t>Estatísticas recentes dão conta que a tropa da Polícia Militar paulista está acometida de transtornos mentais, sofrendo descompensação psíquica, angústia e estresse. Dessa forma, o policial militar sente-se “injustiçado”, ‘perseguido”, desmotivado e com a auto-estima gravemente afetada. Envolve-se em ocorrência de morte e variadas formas de violência e apresenta quadro depressivo. Busca a fuga no álcool e nas drogas ilícitas.</w:t>
      </w:r>
    </w:p>
    <w:p>
      <w:pPr>
        <w:pStyle w:val="Normal"/>
        <w:jc w:val="both"/>
        <w:rPr/>
      </w:pPr>
      <w:r>
        <w:rPr/>
        <w:t xml:space="preserve">Na rua e no quartel, o policial militar está submetido a uma </w:t>
      </w:r>
      <w:r>
        <w:rPr>
          <w:b/>
          <w:u w:val="single"/>
        </w:rPr>
        <w:t>situação bipolar:</w:t>
      </w:r>
      <w:r>
        <w:rPr/>
        <w:t xml:space="preserve">  sua vida cotidiana afetiva oscila entre dois pólos, com sua atitude psíquica frente ao mundo exterior se reduzindo a um jogo de forças opostas, dentro do qual experimenta, por vezes, sentimentos de superioridade, de esforço alegre e prazeroso. Sente-se vitorioso, tem atitudes de dominação e de abusos de poder. Vivência situações de assédio moral. Noutras vezes, experimenta sensação de inferioridade, desalento doloroso, humilhação.</w:t>
      </w:r>
    </w:p>
    <w:p>
      <w:pPr>
        <w:pStyle w:val="Normal"/>
        <w:jc w:val="both"/>
        <w:rPr/>
      </w:pPr>
      <w:r>
        <w:rPr/>
        <w:t xml:space="preserve">O policial militar é vítima do preconceito e da discriminação. </w:t>
      </w:r>
    </w:p>
    <w:p>
      <w:pPr>
        <w:pStyle w:val="Normal"/>
        <w:jc w:val="both"/>
        <w:rPr/>
      </w:pPr>
      <w:r>
        <w:rPr/>
        <w:t xml:space="preserve">O policial militar sente-se coisificado e tratado como um objeto descartável, como um bagaço jogado fora pela elite governante/dominante que o destrata e o diminui. </w:t>
      </w:r>
    </w:p>
    <w:p>
      <w:pPr>
        <w:pStyle w:val="Normal"/>
        <w:jc w:val="both"/>
        <w:rPr/>
      </w:pPr>
      <w:r>
        <w:rPr/>
        <w:t xml:space="preserve">Cerca de </w:t>
      </w:r>
      <w:r>
        <w:rPr>
          <w:b/>
          <w:u w:val="single"/>
        </w:rPr>
        <w:t>30%</w:t>
      </w:r>
      <w:r>
        <w:rPr/>
        <w:t xml:space="preserve"> do efetivo ativo da Polícia Militar vê-se obrigado a esconder a própria identidade profissional onde mora para não ser assassinado e  não colocar a família sob risco de vida por ações criminosas de bandidos furiosos e bárbaros. </w:t>
      </w:r>
    </w:p>
    <w:p>
      <w:pPr>
        <w:pStyle w:val="Normal"/>
        <w:jc w:val="both"/>
        <w:rPr/>
      </w:pPr>
      <w:r>
        <w:rPr/>
        <w:t xml:space="preserve">A maioria dos policiais militares, cerca de </w:t>
      </w:r>
      <w:r>
        <w:rPr>
          <w:b/>
          <w:u w:val="single"/>
        </w:rPr>
        <w:t>60%</w:t>
      </w:r>
      <w:r>
        <w:rPr/>
        <w:t xml:space="preserve"> do efetivo ativo, tem medo de andar fardado de casa para o trabalho e vice-versa, preferindo pagar condução cara e ruim, trocando a roupa civil pelo uniforme em bares e padarias próximos do seu trabalho, deixando, dessa forma, de, com sua presença no transporte coletivo e nas ruas, mesmo de folga, fazer a prevenção criminal, em média, quatro horas por dia, que é o tempo de ida e volta do trabalho, de graça para  a sociedade.</w:t>
      </w:r>
    </w:p>
    <w:p>
      <w:pPr>
        <w:pStyle w:val="Normal"/>
        <w:jc w:val="both"/>
        <w:rPr/>
      </w:pPr>
      <w:r>
        <w:rPr/>
        <w:t xml:space="preserve">Em nenhum país do mundo, tantos policiais militares são brutalmente assassinados como no Estado de São Paulo, </w:t>
      </w:r>
      <w:r>
        <w:rPr>
          <w:b/>
          <w:u w:val="single"/>
        </w:rPr>
        <w:t>1.226</w:t>
      </w:r>
      <w:r>
        <w:rPr/>
        <w:t>, de 1997 até junho de 2003. No Brasil, é comum certas pessoas combater a Polícia, apontando o alto número de civis mortos pela Polícia, citando os Estados Unidos, aonde esse número é muito menor comparativamente com a população de cada país. Todavia, primeiro, a polícia americana não serve como paradigma, em termos de civilidade e moralidade, usualmente acusada de violência e corrupção. Segundo, no Brasil, bandido que mata policial, quando não fica impune, fica pouco tempo na cadeia cumprindo pena, enquanto que nos Estados Unidos, de regra, será condenado à pena de morte. No Brasil, fazer ameaças e atirar em policiais tornou-se uma rotina na relação cotidiana dos policiais com os delinqüentes, enquanto isso a sociedade e a elite governante/dominante  ainda não se  deram conta de que a eficiência da  Polícia na contenção da violência e da criminalidade depende essencialmente do apoio e da confiança da sociedade e dos governantes, como ocorre  no Canadá, na Holanda, no Japão e em tantos outros países, aonde os delinqüentes não ousam ameaçar, atirar e matar policiais, ante o repúdio e condenação da sociedade.</w:t>
      </w:r>
    </w:p>
    <w:p>
      <w:pPr>
        <w:pStyle w:val="Normal"/>
        <w:jc w:val="both"/>
        <w:rPr/>
      </w:pPr>
      <w:r>
        <w:rPr/>
        <w:t>Em São Paulo, como de resto em todo o Brasil, soa-nos estranho os policiais militares ser tratados como bandidos e os delinqüentes como mocinhos. Essa inversão moral da sociedade tem um custo muito alto para o provimento da segurança pública, pois afeta gravemente o moral e a auto-estima dos bons policiais militares, que constituem a maioria da Corporação.</w:t>
      </w:r>
    </w:p>
    <w:p>
      <w:pPr>
        <w:pStyle w:val="Normal"/>
        <w:jc w:val="both"/>
        <w:rPr/>
      </w:pPr>
      <w:r>
        <w:rPr/>
        <w:t xml:space="preserve">Certamente, a Polícia deve estar sujeita ao controle externo da sociedade civil, deve naturalmente prestar contas à sociedade e deve ser rejeitado e combatido, sem nenhuma concessão, todo e qualquer desvio de conduta, a violência e a corrupção policial. </w:t>
      </w:r>
    </w:p>
    <w:p>
      <w:pPr>
        <w:pStyle w:val="Normal"/>
        <w:jc w:val="both"/>
        <w:rPr/>
      </w:pPr>
      <w:r>
        <w:rPr/>
        <w:t xml:space="preserve">Por conseguinte, o resgate da dignidade da pessoa humana do policial militar, a valorização e o reconhecimento da dignidade da missão e do valor social das funções e atividades policiais é uma necessidade imperiosa e urgente, que deve ser buscada e defendida pelos próprios policiais militares, pela elite governante/dominante e pela sociedade civil, o quanto antes.  </w:t>
      </w:r>
    </w:p>
    <w:p>
      <w:pPr>
        <w:pStyle w:val="Normal"/>
        <w:jc w:val="both"/>
        <w:rPr/>
      </w:pPr>
      <w:r>
        <w:rPr/>
        <w:t xml:space="preserve">Em nenhum país do mundo, tantos policiais militares são baleados por bandidos como no Estado de São Paulo,  </w:t>
      </w:r>
      <w:r>
        <w:rPr>
          <w:b/>
          <w:u w:val="single"/>
        </w:rPr>
        <w:t>4.376</w:t>
      </w:r>
      <w:r>
        <w:rPr/>
        <w:t xml:space="preserve">, de 1997 até julho de 2003. </w:t>
      </w:r>
    </w:p>
    <w:p>
      <w:pPr>
        <w:pStyle w:val="Normal"/>
        <w:jc w:val="both"/>
        <w:rPr/>
      </w:pPr>
      <w:r>
        <w:rPr/>
        <w:t xml:space="preserve">O número de policiais militares que se suicidam é um recorde mundial, </w:t>
      </w:r>
      <w:r>
        <w:rPr>
          <w:b/>
          <w:u w:val="single"/>
        </w:rPr>
        <w:t>166,</w:t>
      </w:r>
      <w:r>
        <w:rPr/>
        <w:t xml:space="preserve"> de 1997 até 16 de abril de 2003. </w:t>
      </w:r>
    </w:p>
    <w:p>
      <w:pPr>
        <w:pStyle w:val="Normal"/>
        <w:jc w:val="both"/>
        <w:rPr/>
      </w:pPr>
      <w:r>
        <w:rPr/>
        <w:t xml:space="preserve">Some-se a essa realidade trágica, os cerca de </w:t>
      </w:r>
      <w:r>
        <w:rPr>
          <w:b/>
          <w:u w:val="single"/>
        </w:rPr>
        <w:t>1.200</w:t>
      </w:r>
      <w:r>
        <w:rPr/>
        <w:t xml:space="preserve"> policiais militares paraplégicos e tetraplégicos, “vivendo” em cadeiras de rodas, vítimas da violência cometida contra eles por bandidos, no Estado de São Paulo. </w:t>
      </w:r>
    </w:p>
    <w:p>
      <w:pPr>
        <w:pStyle w:val="Normal"/>
        <w:jc w:val="both"/>
        <w:rPr/>
      </w:pPr>
      <w:r>
        <w:rPr/>
        <w:t>Todavia, o Governo do Estado continua alheio a essa situação dramática, trágica, como se não tivesse nenhuma responsabilidade pela defesa da vida, da incolumidade física e moral dos policiais militares paulistas, da defesa da dignidade da pessoa humana, da qualidade de vida, do bem-estar social, da cidadania e dos direitos humanos  de cada um deles.</w:t>
      </w:r>
    </w:p>
    <w:p>
      <w:pPr>
        <w:pStyle w:val="Normal"/>
        <w:jc w:val="both"/>
        <w:rPr/>
      </w:pPr>
      <w:r>
        <w:rPr/>
        <w:t xml:space="preserve">Contudo, esse mesmo Governo que se omite em suas responsabilidades inalienáveis em face dos policiais militares, é o mesmo que vem a público demonizar, ofender, humilhar e tratar com profundo descaso a esses mesmos policiais militares, inclusive se gabando de haver expulsado e demitido </w:t>
      </w:r>
      <w:r>
        <w:rPr>
          <w:b/>
          <w:u w:val="single"/>
        </w:rPr>
        <w:t>2.413</w:t>
      </w:r>
      <w:r>
        <w:rPr/>
        <w:t xml:space="preserve"> policiais militares, no período de 1988 até junho de 2003, utilizando-se da </w:t>
      </w:r>
      <w:r>
        <w:rPr>
          <w:b/>
          <w:u w:val="single"/>
        </w:rPr>
        <w:t>“via rápida”</w:t>
      </w:r>
      <w:r>
        <w:rPr/>
        <w:t xml:space="preserve"> para puni-los, atropelando inclusive o direito constitucional de ampla defesa, porém, se utilizando da </w:t>
      </w:r>
      <w:r>
        <w:rPr>
          <w:b/>
          <w:u w:val="single"/>
        </w:rPr>
        <w:t>“via secular”</w:t>
      </w:r>
      <w:r>
        <w:rPr/>
        <w:t xml:space="preserve"> para melhor assisti-los. </w:t>
      </w:r>
    </w:p>
    <w:p>
      <w:pPr>
        <w:pStyle w:val="Normal"/>
        <w:jc w:val="both"/>
        <w:rPr/>
      </w:pPr>
      <w:r>
        <w:rPr/>
        <w:t>Oficiais Médicos e Praças Auxiliares de Saúde, em número reduzido e com a falta de inúmeros especialistas, trabalham sob condições precaríssimas, desestimulantes e altamente desgastantes. Apesar do esforço e dedicação pessoal de cada um deles, não estão conseguindo prover saúde pública com qualidade para os policiais militares, com reflexos negativos no provimento da segurança pública.</w:t>
        <w:tab/>
      </w:r>
    </w:p>
    <w:p>
      <w:pPr>
        <w:pStyle w:val="Normal"/>
        <w:jc w:val="both"/>
        <w:rPr/>
      </w:pPr>
      <w:r>
        <w:rPr/>
        <w:t>O serviço odontológico da Corporação assiste aos policiais militares de forma precária, insuficiente e com uma morosidade de perder de vista, por conta da falta crônica de recursos humanos e materiais, apesar do esforço e dedicação dos Oficiais Dentistas e das Praças Auxiliares de Saúde, submetidos a condições de trabalho precárias e desestimulantes.</w:t>
      </w:r>
    </w:p>
    <w:p>
      <w:pPr>
        <w:pStyle w:val="Normal"/>
        <w:jc w:val="both"/>
        <w:rPr/>
      </w:pPr>
      <w:r>
        <w:rPr/>
        <w:t>Dentista é essencial à saúde da pessoa humana, todavia, na Polícia Militar tem sido esquecido e tratado com descaso pelo Governo do Estado.</w:t>
      </w:r>
    </w:p>
    <w:p>
      <w:pPr>
        <w:pStyle w:val="Normal"/>
        <w:jc w:val="both"/>
        <w:rPr/>
      </w:pPr>
      <w:r>
        <w:rPr/>
        <w:t>O serviço farmacêutico da Polícia Militar, dentro da pobreza generalizada no sistema de saúde da Corporação,  é o primo mais pobre, desgastado, descuidado e tratado com profundo descaso. Carece de recursos humanos e materiais, há décadas. O efetivo de Oficiais Farmacêuticos ainda é o mesmo do período anterior à fusão da ex-Força Pública com a ex-Guarda Civil do Estado, ocorrida em 8 de abril de 1970. Os equipamentos estão  sucateados, mesmo assim, os policiais militares do setor ainda conseguem produzir remédios a baixo custo e de boa qualidade, distribuídos aos policiais militares que deles necessitam.</w:t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>Os Farmacêuticos são essenciais à saúde pública de qualidade, todavia, são vítimas do descaso pelo Governo do Estado, na Polícia Militar.</w:t>
      </w:r>
    </w:p>
    <w:p>
      <w:pPr>
        <w:pStyle w:val="Normal"/>
        <w:jc w:val="both"/>
        <w:rPr/>
      </w:pPr>
      <w:r>
        <w:rPr/>
        <w:t xml:space="preserve">Por certo, os policiais militares não devem ser  assistidos pelo  Estado desassociados de sua família. </w:t>
      </w:r>
    </w:p>
    <w:p>
      <w:pPr>
        <w:pStyle w:val="Normal"/>
        <w:jc w:val="both"/>
        <w:rPr/>
      </w:pPr>
      <w:r>
        <w:rPr/>
        <w:t>Entretanto, esposas, filhos, viúvas e órfãos de policiais militares paulistas estão submetidos a uma situação dramática, vítimas do total descaso e abandono pelo Governo do Estado, que nada tem feito para assisti-los condignamente.</w:t>
      </w:r>
    </w:p>
    <w:p>
      <w:pPr>
        <w:pStyle w:val="TextBody"/>
        <w:rPr/>
      </w:pPr>
      <w:r>
        <w:rPr/>
        <w:t xml:space="preserve">Os policiais militares e sua família, no Estado de São Paulo, estão submetidos à insegurança e ao medo, em face de ameaças e da violência a que estão submetidos por bandidos perversos e perigosos. </w:t>
      </w:r>
    </w:p>
    <w:p>
      <w:pPr>
        <w:pStyle w:val="TextBody"/>
        <w:rPr/>
      </w:pPr>
      <w:r>
        <w:rPr/>
        <w:t>Muitas famílias de policiais militares são obrigadas a se mudar sob ameaças de morte e  outras escondem a identidade profissional do marido e do pai onde moram, para evitar a perda de vidas. Ainda assim, muitos policiais militares são baleados por delinqüentes, muitos outros são barbaramente assassinados. Todavia, as viúvas e os órfãos ficam sem nenhuma assistência social e psicológica prestada pelo Estado e sem nenhum apoio da sociedade civil organizada, sendo completamente ignoradas pelas organizações de direitos humanos, nem mesmo pelas organizações defensoras dos animais.</w:t>
      </w:r>
    </w:p>
    <w:p>
      <w:pPr>
        <w:pStyle w:val="TextBody"/>
        <w:rPr/>
      </w:pPr>
      <w:r>
        <w:rPr/>
        <w:t xml:space="preserve">Os policiais militares pagam contribuições compulsórias para a Caixa Beneficente da Polícia Militar e para a Cruz Azul de São Paulo para terem a família como beneficiárias de assistência médica-hospitalar e odontológica. Entretanto, quando precisam de atendimento médico-hospitalar, pagam para entrar no Hospital da  Cruz Azul, pagam para nele ser atendidos e terminam pagando altas despesas médicas/hospitalares quando dele saem e, ainda assim, recebem uma assistência cara, precária e ruim. </w:t>
      </w:r>
    </w:p>
    <w:p>
      <w:pPr>
        <w:pStyle w:val="TextBody"/>
        <w:rPr/>
      </w:pPr>
      <w:r>
        <w:rPr/>
        <w:t>A família do policial militar, viúvas e órfãos de policiais militares não recebem tratamento odontológico prestado pela Cruz Azul de São Paulo, apesar desse direito estar assegurado pela Lei n.º 452/74, pagarem contribuições mensais compulsórias e, ainda, por tratar-se de um tratamento essencial à saúde.</w:t>
      </w:r>
    </w:p>
    <w:p>
      <w:pPr>
        <w:pStyle w:val="TextBody"/>
        <w:rPr/>
      </w:pPr>
      <w:r>
        <w:rPr/>
        <w:t>Quando recorrem, no desespero e sem condições financeiras para o pagamento do tratamento dentário em consultórios particulares, ao Centro odontológico da Polícia Militar, esposa, filhos, viúvas e órfãos de policiais militares deixam de ser atendidos, porque o sistema já estar operando muito acima de seus limites, por falta de recursos humanos e materiais.</w:t>
      </w:r>
    </w:p>
    <w:p>
      <w:pPr>
        <w:pStyle w:val="TextBody"/>
        <w:rPr/>
      </w:pPr>
      <w:r>
        <w:rPr/>
        <w:t>A família, viúvas e órfãos de policiais militares que residem no Interior do Estado, morrem à mingua, sem nenhuma assistência dada pela Cruz Azul de São Paulo, apesar de se verem obrigadas às contribuições mensais. Um absurdo !</w:t>
      </w:r>
    </w:p>
    <w:p>
      <w:pPr>
        <w:pStyle w:val="TextBody"/>
        <w:rPr/>
      </w:pPr>
      <w:r>
        <w:rPr/>
        <w:t xml:space="preserve">Nesse caso, a situação dos atuais  </w:t>
      </w:r>
      <w:r>
        <w:rPr>
          <w:b/>
          <w:u w:val="single"/>
        </w:rPr>
        <w:t>41.552</w:t>
      </w:r>
      <w:r>
        <w:rPr/>
        <w:t xml:space="preserve">  policiais militares da reserva e reformados não é menos dramática, em face do abandono e descaso do Estado a que estão submetidos.</w:t>
      </w:r>
    </w:p>
    <w:p>
      <w:pPr>
        <w:pStyle w:val="TextBody"/>
        <w:rPr/>
      </w:pPr>
      <w:r>
        <w:rPr/>
        <w:t xml:space="preserve">Lá, no Interior do Estado, o abandono e o descaso do Governo do Estado pela saúde da família policial militar  é muito maior. Lá, no Interior, o Estado quase não chega e quando aparece o faz de forma precária e ineficaz. </w:t>
      </w:r>
    </w:p>
    <w:p>
      <w:pPr>
        <w:pStyle w:val="TextBody"/>
        <w:rPr/>
      </w:pPr>
      <w:r>
        <w:rPr/>
        <w:t xml:space="preserve">Por derradeiro, cabe-nos ressaltar que há 114 anos, precisamente em 21 de setembro de 1892, havia por parte do Governo do Estado de São Paulo uma </w:t>
      </w:r>
      <w:r>
        <w:rPr>
          <w:b/>
        </w:rPr>
        <w:t>preocupação com a saúde da tropa policial militar e de seus familiares maior do que hoje,</w:t>
      </w:r>
      <w:r>
        <w:rPr/>
        <w:t xml:space="preserve"> provida pelo serviço de saúde da Corporação, ocasião em que foi iniciada com a função de regulamentá-la o Hospital Militar, pela Lei nº 97-A, de iniciativa da Presidência Estadual, Dr. Bernardino de Campos.</w:t>
      </w:r>
    </w:p>
    <w:p>
      <w:pPr>
        <w:pStyle w:val="TextBody"/>
        <w:rPr/>
      </w:pPr>
      <w:r>
        <w:rPr/>
        <w:t>Pelo Decreto nº 437, de 20 de abril de 1897, ficou estabelecido que o Serviço Médico da Brigada Policial ficava a cargo de médicos e enfermeiros, com a incumbência de atender a saúde da tropa e de seus familiares.</w:t>
      </w:r>
    </w:p>
    <w:p>
      <w:pPr>
        <w:pStyle w:val="TextBody"/>
        <w:rPr/>
      </w:pPr>
      <w:r>
        <w:rPr/>
        <w:t>Na época já se observava, segundo ensinamentos e tendência mundial, que o policial militar só pode render no provimento da segurança pública, contendo a violência e reduzindo a criminalidade, se lhe for assegurada condições de saúde satisfatória e apresentar tranqüilidade para o desenvolvimento eficaz do seu trabalho e se sua família estiver amparada.</w:t>
      </w:r>
    </w:p>
    <w:p>
      <w:pPr>
        <w:pStyle w:val="TextBody"/>
        <w:rPr/>
      </w:pPr>
      <w:r>
        <w:rPr/>
        <w:t xml:space="preserve">De mais importante, naquela longínqua época, o comando de então, na ação do </w:t>
      </w:r>
      <w:r>
        <w:rPr>
          <w:b/>
        </w:rPr>
        <w:t xml:space="preserve">Dr. Alfredo Zuquim fazia </w:t>
      </w:r>
      <w:r>
        <w:rPr>
          <w:b/>
          <w:u w:val="single"/>
        </w:rPr>
        <w:t>visitas às residências</w:t>
      </w:r>
      <w:r>
        <w:rPr>
          <w:b/>
        </w:rPr>
        <w:t xml:space="preserve"> dos policiais militares, dando-lhes assistência à saúde própria e de seus familiares. </w:t>
      </w:r>
      <w:r>
        <w:rPr/>
        <w:t xml:space="preserve"> </w:t>
      </w:r>
    </w:p>
    <w:p>
      <w:pPr>
        <w:pStyle w:val="TextBody"/>
        <w:rPr/>
      </w:pPr>
      <w:r>
        <w:rPr/>
        <w:t>O Governo do Estado, 114 anos depois, não está conseguindo manter atitudes e ações que eram convenientes e adequadas à saúde dos policiais militares e de seus familiares, que eram implementadas pelo Governo do Estado, em 1896.</w:t>
      </w:r>
    </w:p>
    <w:p>
      <w:pPr>
        <w:pStyle w:val="TextBody"/>
        <w:rPr/>
      </w:pPr>
      <w:r>
        <w:rPr/>
        <w:t>O serviço de resgate do Corpo de Bombeiros, hoje uma referência, teve o seu embrião em 1896, através do Serviço Médico da Corporação, criado pelo Dr. Alfredo Zuquim, mediante o qual médicos e enfermeiros da Corporação acompanhavam os Bombeiros no atendimento de ocorrências de incêndio. O serviço de resgate foi extinto e cem anos depois foi importado dos Estados Unidos.</w:t>
      </w:r>
    </w:p>
    <w:p>
      <w:pPr>
        <w:pStyle w:val="TextBody"/>
        <w:rPr/>
      </w:pPr>
      <w:r>
        <w:rPr/>
        <w:t xml:space="preserve">São questões da maior importância para a efetividade do direito da </w:t>
      </w:r>
      <w:r>
        <w:rPr>
          <w:b/>
          <w:u w:val="single"/>
        </w:rPr>
        <w:t>família policial militar</w:t>
      </w:r>
      <w:r>
        <w:rPr/>
        <w:t xml:space="preserve"> viver com dignidade e bem-estar social, motivo fundamental das lutas encetadas pela </w:t>
      </w:r>
      <w:r>
        <w:rPr>
          <w:b/>
        </w:rPr>
        <w:t>Associação dos Oficiais da Reserva da Polícia Militar</w:t>
      </w:r>
      <w:r>
        <w:rPr/>
        <w:t xml:space="preserve"> na defesa desse direito dos policiais militares da reserva e reformados e das pensionistas, que os representa.</w:t>
      </w:r>
    </w:p>
    <w:p>
      <w:pPr>
        <w:pStyle w:val="Normal"/>
        <w:jc w:val="both"/>
        <w:rPr/>
      </w:pPr>
      <w:r>
        <w:rPr/>
        <w:t xml:space="preserve">Portanto, nosso projeto de carreira e de promoções de policiais militares no Sistema de Saúde da Polícia Militar paulista, elaborado com a assessoria técnica do  </w:t>
      </w:r>
      <w:r>
        <w:rPr>
          <w:b/>
        </w:rPr>
        <w:t xml:space="preserve">Tenente Paz, </w:t>
      </w:r>
      <w:r>
        <w:rPr/>
        <w:t>um profissional que possui larga experiência na elaboração e na gestão de políticas públicas de segurança e cidadania e na construção de políticas públicas de inclusão social, representa um passo importante, urgente e necessário para assegurar aos policiais militares o direito à saúde pública de qualidade.</w:t>
      </w:r>
    </w:p>
    <w:p>
      <w:pPr>
        <w:pStyle w:val="Normal"/>
        <w:jc w:val="both"/>
        <w:rPr/>
      </w:pPr>
      <w:r>
        <w:rPr/>
        <w:t>Por derradeiro, pedimos o apoio de todos os Nobres Representantes do povo com assento neste Poder Legislativo para a aprovação do presente projeto de lei complementar, por representar um passo importante, urgente e necessário para que o Estado, através do Sistema de Saúde da Polícia Militar, propicie efetivamente saúde pública de qualidade para os policiais militares e sua família, por ser um direito constitucional e uma questão de grande interesse para o provimento da segurança pública, em São Paulo, além de fundamental importância para a dignidade da pessoa humana e cidadania dos policiais militares, para a qualidade de vida e para o bem-estar social desses funcionários públicos, que dão a vida para a segurança e o bem-estar social do povo paulis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7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Zico Prado - PT</w:t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302 040604 16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40:00Z</dcterms:created>
  <dc:creator>André Schaumburg</dc:creator>
  <dc:description>FPLF - Fundação Padre Leonel Franca</dc:description>
  <dc:language>en-US</dc:language>
  <cp:lastModifiedBy>ssc</cp:lastModifiedBy>
  <dcterms:modified xsi:type="dcterms:W3CDTF">2004-06-08T22:40:00Z</dcterms:modified>
  <cp:revision>2</cp:revision>
  <dc:subject/>
  <dc:title>{Natureza} Nº {nrLegislativo} de {nrAnoLegislativo} </dc:title>
</cp:coreProperties>
</file>