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1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Américo Minossi à Casa da Agricultura de Mandur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2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  <w:tab/>
        <w:t xml:space="preserve">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 xml:space="preserve">Artigo 1º </w:t>
        <w:tab/>
        <w:t>-</w:t>
        <w:tab/>
        <w:t>Passa a denominar-se “Américo Minossi” a Casa da Agricultura de Manduri.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>Artigo 2º</w:t>
        <w:tab/>
        <w:t>-</w:t>
        <w:tab/>
        <w:t xml:space="preserve">Esta lei entra em vigor na data de sua public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2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62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mérico Minossi nasceu em 29/12/1932, na fazenda São Luiz, Município de Manduri. Os pais, Guglielmo Minossi e Giulia Bussotti Minossi, eram italianos que vieram para o Brasil em 1922, para aqui colaborarem no desenvolvimento e desbravamento das terras paulista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Completou seus estudos na vizinha cidade de Piraju, sendo que após concluir o curso ginasial, retornou para a propriedade da família no Bairro Água de São Berto, onde viveu até a sua morte, em 1966. Deixou a esposa Justina Bagalhi Minossi e três filhos: José Guilherme, Marlon e Maria de Fátima. O Senhor Américo teve uma vida dedicada a agricultura e à pecuária, sendo um dos pioneiros na região. Cultivou lavoura de café com mais de 80.000 (oitenta mil pés) e foi também o pioneiro na implantação, juntamente com seu pai, da raça bovina flameng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Consta dos registros de suas terras, que por lá passaram mais de 500 (quinhentos) empregad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edicou-se também à política, elegendo-se Vereador na década de 1.960, representando o Distrito de São Berto; sendo o vereador mais votado naquele plei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Como empresário, foi fundador da Cooperativa de Cafeicultores de Piraju e da Cooperativa de Laticínio de Avaré, sempre representando o Município de Mandu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Recebeu diversos títulos, troféus e medalhas pelo desempenho no setor agropecuário, no Municípi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mérico Minossi, pelo seu trabalho, conquistas e modo de vida é um exemplo que deve ser permanentemente relembrado, pela gente daquele Municípi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esse modo, conclamamos os nobres pares para, em homenagem ao ilustre cidadão, aprovarem o presente projeto de le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162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62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05 050504 1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2:00Z</dcterms:created>
  <dc:creator>Novo SPL</dc:creator>
  <dc:description>FPLF - Fundação Padre Leonel Franca</dc:description>
  <dc:language>en-US</dc:language>
  <cp:lastModifiedBy>alesp</cp:lastModifiedBy>
  <dcterms:modified xsi:type="dcterms:W3CDTF">2004-06-08T22:42:00Z</dcterms:modified>
  <cp:revision>2</cp:revision>
  <dc:subject/>
  <dc:title>Projeto de Lei</dc:title>
</cp:coreProperties>
</file>