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13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Lei nº 9.502, de 11 de março de 1997, que dispõe sobre avisos a serem fixados nas portas externas dos elevadores instalados nas edificações públicas e particular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Os dispositivos adiante mencionados da Lei nº 9.502, de 11 de março de 1997, passam a vigorar com a seguinte redação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artigo 1º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– Os responsáveis pela administração de prédios residenciais, comerciais, industriais, de escritórios e outras edificações, públicas e particulares, ficam obrigados a afixar, junto às portas externas dos respectivos elevadores, em cada andar, plaquetas de aviso aos usuários, com os seguintes dizeres”:</w:t>
      </w:r>
    </w:p>
    <w:p>
      <w:pPr>
        <w:pStyle w:val="Normal"/>
        <w:spacing w:lineRule="auto" w:line="360"/>
        <w:ind w:left="2127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AVISO AOS USUÁRIOS</w:t>
      </w:r>
    </w:p>
    <w:p>
      <w:pPr>
        <w:pStyle w:val="Normal"/>
        <w:spacing w:lineRule="auto" w:line="360"/>
        <w:ind w:left="2127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s de entrar no elevador:</w:t>
      </w:r>
    </w:p>
    <w:p>
      <w:pPr>
        <w:pStyle w:val="Normal"/>
        <w:spacing w:lineRule="auto" w:line="360"/>
        <w:ind w:left="2127"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  <w:t>verifique se ele está no andar;</w:t>
      </w:r>
    </w:p>
    <w:p>
      <w:pPr>
        <w:pStyle w:val="Normal"/>
        <w:spacing w:lineRule="auto" w:line="360"/>
        <w:ind w:left="354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  <w:t>aguarde enquanto houver passageiros saindo.’</w:t>
      </w:r>
    </w:p>
    <w:p>
      <w:pPr>
        <w:pStyle w:val="Normal"/>
        <w:spacing w:lineRule="auto" w:line="360"/>
        <w:ind w:left="212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Das plaquetas deverá constar, ainda, referência ao número e data de edição desta lei, especificando tratar-se de lei estadual.” (NR) 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artigo 2º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– O descumprimento do disposto nesta lei sujeitará o responsável ao pagamento de multa mensal, cujo valor corresponderá a R$ 75,00 (setenta e cinco reais), multiplicado pelo número de andares em que se constatar a irregularidade”.</w:t>
      </w:r>
    </w:p>
    <w:p>
      <w:pPr>
        <w:pStyle w:val="Normal"/>
        <w:spacing w:lineRule="auto" w:line="360"/>
        <w:ind w:left="212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Em caso de reincidência, a multa será aplicada em dobro.</w:t>
      </w:r>
    </w:p>
    <w:p>
      <w:pPr>
        <w:pStyle w:val="Normal"/>
        <w:spacing w:lineRule="auto" w:line="360"/>
        <w:ind w:left="212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– O valor previsto no ‘caput’ será reajustado anualmente, pelos índices oficiais.” (NR) 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lei entra em vigor após decorridos 60 (sessenta) dias de sua publicação oficial.</w:t>
      </w:r>
    </w:p>
    <w:p>
      <w:pPr>
        <w:pStyle w:val="Normal"/>
        <w:spacing w:lineRule="auto" w:line="360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1418"/>
        <w:rPr>
          <w:sz w:val="20"/>
        </w:rPr>
      </w:pPr>
      <w:r>
        <w:rPr>
          <w:sz w:val="20"/>
        </w:rPr>
        <w:t>O presente projeto de lei visa a alterar a redação dos artigos 1º e 2º da Lei nº 9.502, de 1997, que dispõe sobre avisos a serem afixados nas portas externas dos elevadores instalados nas edificações públicas e particula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1418"/>
        <w:rPr>
          <w:sz w:val="20"/>
        </w:rPr>
      </w:pPr>
      <w:r>
        <w:rPr>
          <w:sz w:val="20"/>
        </w:rPr>
        <w:t xml:space="preserve">Assinalamos, inicialmente, que, desde a edição daquele diploma — originado de propositura de nossa autoria, o Projeto de lei nº 30, de 1996 — colhemos várias manifestações a respeito de sua conveniência e importância. Cuidou-se de analisar, em algumas delas, os termos em que o legislador formulou a advertência prevista no artigo 1º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1418"/>
        <w:rPr>
          <w:sz w:val="20"/>
        </w:rPr>
      </w:pPr>
      <w:r>
        <w:rPr>
          <w:sz w:val="20"/>
        </w:rPr>
        <w:t>A maior parte das opiniões sobre a matéria nos foi dirigida diretamente, no mais das vezes espontânea e informalmente, em diversas ocasiões e circunstâncias, mas principalmente em conversas com pessoas do pov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1418"/>
        <w:rPr/>
      </w:pPr>
      <w:r>
        <w:rPr>
          <w:sz w:val="20"/>
        </w:rPr>
        <w:t xml:space="preserve">Tomamos conhecimento, com igual interesse, das manifestações que chegaram às páginas dos meios de comunicação (e também da </w:t>
      </w:r>
      <w:r>
        <w:rPr>
          <w:i/>
          <w:sz w:val="20"/>
        </w:rPr>
        <w:t>internet</w:t>
      </w:r>
      <w:r>
        <w:rPr>
          <w:sz w:val="20"/>
        </w:rPr>
        <w:t xml:space="preserve">), muitas das quais assinadas por inspirados cronistas e por renomados estudiosos, especialistas no manejo do vernácul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1418"/>
        <w:rPr>
          <w:sz w:val="20"/>
        </w:rPr>
      </w:pPr>
      <w:r>
        <w:rPr>
          <w:sz w:val="20"/>
        </w:rPr>
        <w:t xml:space="preserve">Reputamos extremamente salutar a existência desses pronunciamentos todos, bem como das críticas expressas em alguns deles. E, refletindo sobre eles, reforçou-se enormemente em nós a convicção do acerto da providência determinada na lei em questão: simples e pouco onerosa, contribui para que o uso dos elevadores se faça de forma segur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1418"/>
        <w:rPr>
          <w:sz w:val="20"/>
        </w:rPr>
      </w:pPr>
      <w:r>
        <w:rPr>
          <w:sz w:val="20"/>
        </w:rPr>
        <w:t>Evidentemente, jamais será possível traduzir em estatísticas o número de acidentes que a singela advertência contida na plaqueta junto às portas dos elevadores conseguiu evitar. Foram muitos, estamos certos. Aliás, mesmo que fosse um único caso, a edição da lei estaria plenamente justificada, já que é inestimável o valor da vida human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1418"/>
        <w:rPr>
          <w:sz w:val="20"/>
        </w:rPr>
      </w:pPr>
      <w:r>
        <w:rPr>
          <w:sz w:val="20"/>
        </w:rPr>
        <w:t xml:space="preserve">As alterações que ora pretendemos introduzir têm por fim, além de aprimorar a redação da advertência já existente nas plaquetas, a ela acrescentar mais uma, no sentido de que a saída de passageiros preceda a entrada de outros. A segurança e a comodidade dos usuários dos elevadores constituem o objetivo maior da proposta. Seja-nos permitido lembrar que, muitas vezes, a lei tem de cumprir uma função eminentemente pedagógica, e é exatamente o que ocorre neste cas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1418"/>
        <w:rPr>
          <w:sz w:val="20"/>
        </w:rPr>
      </w:pPr>
      <w:r>
        <w:rPr>
          <w:sz w:val="20"/>
        </w:rPr>
        <w:t>Ainda, o projeto dá nova redação ao artigo 2º da lei, a fim de disciplinar, de forma mais detalhada, a penalidade aplicável no caso de seu descumpri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1418"/>
        <w:rPr>
          <w:sz w:val="24"/>
        </w:rPr>
      </w:pPr>
      <w:r>
        <w:rPr>
          <w:sz w:val="20"/>
        </w:rPr>
        <w:t xml:space="preserve">Patenteia-se, à vista das razões expostas, a pertinência das alterações que aqui propomos. Assim, pedimos aos nobres Pares seu indispensável apoio, a fim de ver aprovado este projeto de lei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7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tor Sapienza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241 0706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4:00Z</dcterms:created>
  <dc:creator>André Schaumburg</dc:creator>
  <dc:description>FPLF - Fundação Padre Leonel Franca</dc:description>
  <dc:language>en-US</dc:language>
  <cp:lastModifiedBy>alesp</cp:lastModifiedBy>
  <dcterms:modified xsi:type="dcterms:W3CDTF">2004-06-08T22:44:00Z</dcterms:modified>
  <cp:revision>2</cp:revision>
  <dc:subject/>
  <dc:title>{Natureza} Nº {nrLegislativo} de {nrAnoLegislativo} </dc:title>
</cp:coreProperties>
</file>