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DEIR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  </w:t>
      </w:r>
      <w:r>
        <w:rPr/>
        <w:t>O município de Cosmópolis se formou por volta de 1890. Em 1896, foi fundado em suas terras o núcleo colonial Campos Sales com o objetivo de receber imigrantes suíços, mas acabou recebendo também colonos de outras nacionalidades. Em 7 de agosto de 1899, foi criado o distrito de Cordeiros, do município de Limeira, e, em 30 de novembro de 1944, seu nome foi alterado para Cordeirópolis. Em 24 de dezembro de 1948, tornou-se município. A origem da denominação do Município possui duas versões. A primeira baseia-se no nome do proprietário da antiga  fazenda Cordeiro, e a segunda se prende ao Pouso do Cordeiro, denominação dada por existir nas paragens fabricantes de cord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  <w:t xml:space="preserve"> </w:t>
      </w:r>
      <w:r>
        <w:rPr/>
        <w:t xml:space="preserve">O transcurso de mais um aniversário de </w:t>
      </w:r>
      <w:r>
        <w:rPr>
          <w:b/>
        </w:rPr>
        <w:t>Cordeirópolis</w:t>
      </w:r>
      <w:r>
        <w:rPr/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</w:p>
    <w:p>
      <w:pPr>
        <w:pStyle w:val="TextBody"/>
        <w:ind w:left="900" w:right="-318" w:firstLine="3420"/>
        <w:rPr/>
      </w:pPr>
      <w:r>
        <w:rPr/>
        <w:t xml:space="preserve">   </w:t>
      </w:r>
      <w:r>
        <w:rPr/>
        <w:t>Não poderia, portanto, deixar de homenagear esta hospitaleira gente e 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098 1405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4:00Z</dcterms:created>
  <dc:creator>esribeiro</dc:creator>
  <dc:description/>
  <dc:language>en-US</dc:language>
  <cp:lastModifiedBy>Alesp</cp:lastModifiedBy>
  <dcterms:modified xsi:type="dcterms:W3CDTF">2004-06-09T11:34:00Z</dcterms:modified>
  <cp:revision>2</cp:revision>
  <dc:subject/>
  <dc:title>Modelo</dc:title>
</cp:coreProperties>
</file>