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ASTÃO VIDIGAL, pelo aniversário do Município, a ser comemorado no dia 24 de jun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rPr/>
      </w:pPr>
      <w:r>
        <w:rPr/>
        <w:t>Para alegria de todo o povo paulista, o progressista município de GASTÃO VIDIGAL completa mais um aniversário, razão pela qual procuramos homenagear sua hospitaleira população e dignas autoridades, formulando, através desta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39 260504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9:00Z</dcterms:created>
  <dc:creator>esribeiro</dc:creator>
  <dc:description/>
  <dc:language>en-US</dc:language>
  <cp:lastModifiedBy>Alesp</cp:lastModifiedBy>
  <dcterms:modified xsi:type="dcterms:W3CDTF">2004-06-09T11:39:00Z</dcterms:modified>
  <cp:revision>2</cp:revision>
  <dc:subject/>
  <dc:title>Modelo</dc:title>
</cp:coreProperties>
</file>