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5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OSVALDO CRUZ, pelo aniversário do Município, a ser comemorado no dia 6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 VALTER LUIZ MARTINS, e ao Senhor Presidente da Câmara Municip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OSVALDO CRUZ pelo seu desenvolvimento e pelos méritos de seus habitantes que muito contribuem para o progresso da cidade, faz jus a esta digna homenagem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476 010604 13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11:00Z</dcterms:created>
  <dc:creator>esribeiro</dc:creator>
  <dc:description/>
  <dc:language>en-US</dc:language>
  <cp:lastModifiedBy>dvillanova</cp:lastModifiedBy>
  <dcterms:modified xsi:type="dcterms:W3CDTF">2004-06-09T12:11:00Z</dcterms:modified>
  <cp:revision>2</cp:revision>
  <dc:subject/>
  <dc:title>Modelo</dc:title>
</cp:coreProperties>
</file>