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EGENTE FEIJÓ, pelo aniversário do Município a ser comemorado no dia 28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EGENTE FEIJÓ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0 0206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7:00Z</dcterms:created>
  <dc:creator>esribeiro</dc:creator>
  <dc:description/>
  <dc:language>en-US</dc:language>
  <cp:lastModifiedBy>alesp</cp:lastModifiedBy>
  <dcterms:modified xsi:type="dcterms:W3CDTF">2004-06-09T12:47:00Z</dcterms:modified>
  <cp:revision>2</cp:revision>
  <dc:subject/>
  <dc:title>Modelo</dc:title>
</cp:coreProperties>
</file>