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532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votos de congratulações com a população de GUARATINGUETÁ, pelo aniversário do Município a ser comemorado no dia 13 de junho, dando-se ciência desta manifestação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 alegria de todo o povo paulista, o progressista Município de GUARATINGUETÁ completa mais um aniversário, razão pela qual procuramos homenagear sua hospitaleira população e dignas autoridades, formulando, através da presente propositura, as congratulações deste Poder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Jorge Caruso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1929 030604 115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12:56:00Z</dcterms:created>
  <dc:creator>esribeiro</dc:creator>
  <dc:description/>
  <dc:language>en-US</dc:language>
  <cp:lastModifiedBy>alesp</cp:lastModifiedBy>
  <dcterms:modified xsi:type="dcterms:W3CDTF">2004-06-09T12:56:00Z</dcterms:modified>
  <cp:revision>2</cp:revision>
  <dc:subject/>
  <dc:title>Modelo</dc:title>
</cp:coreProperties>
</file>