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OSÉ BONIFÁCIO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ai de todo o povo paulista, o progressista Município de JOSÉ BONIFÁCIO completa mais um aniversário, razão pela qual procuramos hpmenagear sua hospitaleira população e dignas autoridades, fo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74 040604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4:00Z</dcterms:created>
  <dc:creator>esribeiro</dc:creator>
  <dc:description/>
  <dc:language>en-US</dc:language>
  <cp:lastModifiedBy>alesp</cp:lastModifiedBy>
  <dcterms:modified xsi:type="dcterms:W3CDTF">2004-06-09T13:04:00Z</dcterms:modified>
  <cp:revision>2</cp:revision>
  <dc:subject/>
  <dc:title>Modelo</dc:title>
</cp:coreProperties>
</file>