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DAMANTINA, pelo aniversário do Município, a ser comemorado no dia13 de junh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José Laércio Rossi, e ao Senhor Presidente da Câmara Municipal, Vereador Celso Osmar Mastellin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  <w:t xml:space="preserve"> 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  <w:t xml:space="preserve">    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87 070604 13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14:00Z</dcterms:created>
  <dc:creator>esribeiro</dc:creator>
  <dc:description/>
  <dc:language>en-US</dc:language>
  <cp:lastModifiedBy>alesp</cp:lastModifiedBy>
  <dcterms:modified xsi:type="dcterms:W3CDTF">2004-06-09T13:14:00Z</dcterms:modified>
  <cp:revision>2</cp:revision>
  <dc:subject/>
  <dc:title>Modelo</dc:title>
</cp:coreProperties>
</file>