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15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de Apoio à Criança em Risco - ACER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</w:rPr>
        <w:t>Artigo 1º</w:t>
      </w:r>
      <w:r>
        <w:rPr/>
        <w:t xml:space="preserve"> -    É declarada de utilidade pública a Associação de Apoio à Criança em Risco – ACER, com sede em Diadem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/>
      </w:pPr>
      <w:r>
        <w:rPr>
          <w:b/>
        </w:rPr>
        <w:t>Artigo 2º</w:t>
      </w:r>
      <w:r>
        <w:rPr/>
        <w:t xml:space="preserve"> -     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Associação de Apoio à Criança em Risco – ACER é uma entidade social, sem fins lucrativos, localizada no município de Diadema – São Paulo, à Rua |João Antonio de Araujo, 395, bairro do Eldorado, que atua na defesa dos direitos das crianças e dos adolescentes carentes, especialmente aqueles que vivem em situação de risco – são crianças e jovens que têm seus direitos básicos de vida, alimentação, moradia, desenvolvimento pessoal e social ameaç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atendimento abrange cerca de 520 crianças e jovens, do Bairro Eldorado e Jd. Inamar, gratuitamente, com encaminhamento, através de convênios com diversas entidades municipais e federais, a uma solução digna e definitiva para que não cresçam fora de uma estrutura familia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É de extrema importância apresentar como principais referências do trabalho desenvolvido há dez anos o reconhecimento de parceiros e financiadores nos resultados dos diversos programas que a ACER mantém, em especial, as parcerias nas políticas públicas de atendimento a crianças e adolescentes em situação de risco social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nvênio  Municipal através do SASC-Secretaria de Ação Social e Cidadania da Prefeitura de Diadema, iniciado em 2001, para atendimento a 80 crianças e jovens. Em 2002 foi ampliado para 200 crianças e joven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Agente Jovem, convênio Municipal e Federal para atendimento de jovens entre 15 e 17 anos, iniciado em 2001, com 25 jovens; em 2002 o atendimento foi ampliado para 50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grama de Erradicação do Trabalho Infantil – PETI, convênio Municipal e Federal iniciado em abril de 2003 para atendimento social e de educação complementar a 105 crianças e jovens identificados em situação de trabalho infantil, na sua maioria provenientes da atividade de separação de resíduos no “Lixão do Alvarenga”, que foi recentemente desativado. A indicação da ACER como primeira entidade no Município a gerir o PETI em parceria com o SASC constitui um reconhecimento relevante dos trabalhos desenvolvidos pela AC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É um projeto de grande alcance social, uma vez que seu objetivo precípuo é o de defender os direitos das crianças de rua abandonadas e outras crianças em risco, envolvendo-as em atividades regulares e acompanhamento constantes. Estamos, portanto, convictos da melhor acolhida de Sua Excelência à presente Ind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8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Edson Ferrarini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031 250504 11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2:13:00Z</dcterms:created>
  <dc:creator>Novo SPL</dc:creator>
  <dc:description>FPLF - Fundação Padre Leonel Franca</dc:description>
  <dc:language>en-US</dc:language>
  <cp:lastModifiedBy>ssc</cp:lastModifiedBy>
  <dcterms:modified xsi:type="dcterms:W3CDTF">2004-06-09T22:13:00Z</dcterms:modified>
  <cp:revision>2</cp:revision>
  <dc:subject/>
  <dc:title>Projeto de Lei</dc:title>
</cp:coreProperties>
</file>