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16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entidade que especific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Verdana" w:ascii="Verdana" w:hAnsi="Verdana"/>
          <w:b/>
          <w:sz w:val="22"/>
        </w:rPr>
        <w:tab/>
        <w:t xml:space="preserve">Artigo 1º - </w:t>
      </w:r>
      <w:r>
        <w:rPr>
          <w:rFonts w:cs="Verdana" w:ascii="Verdana" w:hAnsi="Verdana"/>
          <w:sz w:val="22"/>
        </w:rPr>
        <w:t xml:space="preserve">É declarada de utilidade pública a Associação Beneficente e Promocional Movimento Alpha de Ação Comunitária, com sede em Santos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>Artigo 2º</w:t>
      </w:r>
      <w:r>
        <w:rPr>
          <w:rFonts w:cs="Verdana" w:ascii="Verdana" w:hAnsi="Verdana"/>
          <w:sz w:val="22"/>
        </w:rPr>
        <w:t xml:space="preserve"> - Esta lei entra em vigor na data de sua publicação. </w: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>JUSTIFICATIVA</w: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2"/>
        </w:rPr>
        <w:t>A Associação Beneficente e Promocional Movimento Alpha de Ação Comunitária - MAAC, fundada em 30 de agosto de 1.955, sediada na rua Dr. Manoel Tourinho, 353, em Santos, trata-se de entidade assistencial, que tem por objetivos promover a assistência social a necessitados e trabalhos de proteção à família, à infância, à maternidade, à adolescência e à terceira idade, entre outros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O amparo a  senhoras carentes com idade igual ou superior a 60 anos é, no momento, a principal atividade desenvolvida pela entidade. Com capacidade para atender cerca de 40 senhoras, ela se destaca pela forma de atuação e pelo tratamento dispensado às internas, reafirmando e resgatando nelas a dignidade e o respeito próprio, muitas vezes já perdidos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 internação só se dá depois de criteriosas avaliações, pesquisas e entrevistas com a interessada e sua família, de forma a que só sejam atendidas pessoas realmente carentes e que não mais reúnam condições de sobreviver com seus parentes, seja por motivos financeiros, seja pela ausência de atendimento especializado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 principal preocupação da entidade é contribuir para o desenvolvimento integral e participativo da sociedade humana, promovendo a capacitação e assessoria educativa, incentivando projetos referenciais e buscando o fortalecimento dos valores morais, da cidadania e, notadamente a melhoria da qualidade de vida das internas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A entidade se utiliza de procedimento metodológico, de forma a promover o gerenciamento, avaliação, distribuição e acompanhamento das atividades concernentes aos núcleos, aplicando o resultado no desenvolvimento dos objetivos institucionais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Amparar, prover o sustento, asilar e promover programas e projetos que provoquem mudanças no comportamento das atendidas, evitando a apatia e a ociosidade, são as formas de que a entidade lança mão para ressaltar nelas a valorização como elementos socialmente participativos e importantes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ontando com um grande quadro de pessoal que inclui administradora, assistente social, técnicos e auxiliares de enfermagem, cozinheiras, lavadeiras, serventes, motorista, além de um médico e um enfermeiro cedidos pela Prefeitura de Cubatão, e dos valiosos serviços de nutricionismo, terapia ocupacional e fisioterapia prestados por voluntários, a associação desempenha diversas atividades, dentre as quais destacam-se a administração diária de medicamentos, curativos, verificação de pressão arterial, banho de leito, alimentação às acamadas, dentre muitas outras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Por estes motivos, entendemos muito justa a presente propositura, para a qual contamos com o apoio dos nobres pares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/>
        <w:t>Sala das Sessões, em 9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celo Buen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882 080604 18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2:15:00Z</dcterms:created>
  <dc:creator>Novo SPL</dc:creator>
  <dc:description>FPLF - Fundação Padre Leonel Franca</dc:description>
  <dc:language>en-US</dc:language>
  <cp:lastModifiedBy>ssc</cp:lastModifiedBy>
  <dcterms:modified xsi:type="dcterms:W3CDTF">2004-06-09T22:15:00Z</dcterms:modified>
  <cp:revision>2</cp:revision>
  <dc:subject/>
  <dc:title>Projeto de Lei</dc:title>
</cp:coreProperties>
</file>