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8"/>
        </w:rPr>
        <w:t xml:space="preserve"> José Bonifácio</w:t>
      </w:r>
      <w:r>
        <w:rPr/>
        <w:t xml:space="preserve">,  pelo transcurso de mais um aniversário do Município, a ser comemorado no dia  24  de junh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 </w:t>
      </w:r>
      <w:r>
        <w:rPr>
          <w:b/>
          <w:sz w:val="28"/>
        </w:rPr>
        <w:t xml:space="preserve">José Bonifácio </w:t>
      </w:r>
      <w:r>
        <w:rPr/>
        <w:t xml:space="preserve"> comemora  no dia  24 de junho  mais um aniversário, e merece ser homenageado por essa Egrégia Casa de L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abalho de sua dinâmica e hospitaleira população, associado ao de sua administração municipal, faz com que  essa cidade alcance um progresso que a destaca entre aquelas que, de forma significativa contribuem  para o engrandecimento e desenvolvimento do nosso Estad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right="-318" w:firstLine="709"/>
        <w:rPr/>
      </w:pPr>
      <w:r>
        <w:rPr/>
        <w:t xml:space="preserve">Ao ensejo de tão relevante comemoração, nada mais justo que esta Casa se associe às manifestações de júbilo com a população de  </w:t>
      </w:r>
      <w:r>
        <w:rPr>
          <w:b/>
          <w:sz w:val="28"/>
        </w:rPr>
        <w:t>José Bonifáci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92 080604 19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43:00Z</dcterms:created>
  <dc:creator>esribeiro</dc:creator>
  <dc:description/>
  <dc:language>en-US</dc:language>
  <cp:lastModifiedBy>dvillanova</cp:lastModifiedBy>
  <dcterms:modified xsi:type="dcterms:W3CDTF">2004-06-14T12:43:00Z</dcterms:modified>
  <cp:revision>2</cp:revision>
  <dc:subject/>
  <dc:title>Modelo</dc:title>
</cp:coreProperties>
</file>