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6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. REQUEIRO, nos termos do artigo 165, inciso VIII do Regimento Interno, que se registre nos anais desta Casa um voto de congratulações com a população de </w:t>
      </w:r>
      <w:r>
        <w:rPr>
          <w:b/>
          <w:sz w:val="28"/>
        </w:rPr>
        <w:t xml:space="preserve"> Mirassolândia</w:t>
      </w:r>
      <w:r>
        <w:rPr/>
        <w:t xml:space="preserve">,  pelo transcurso de mais um aniversário do Município, a ser comemorado no dia  13  de junh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ab/>
        <w:t>REQUEIRO, ainda, que desta manifestação dê-se ciência  ao Senhor Prefeito,  ao Senhor Presidente da Câmara Municipal  e demai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 </w:t>
      </w:r>
      <w:r>
        <w:rPr>
          <w:b/>
          <w:sz w:val="28"/>
        </w:rPr>
        <w:t xml:space="preserve">Mirassolândia </w:t>
      </w:r>
      <w:r>
        <w:rPr/>
        <w:t xml:space="preserve"> comemora  no dia  13 de junho  mais um aniversário, e merece ser homenageado por essa Egrégia Casa de Le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de sua dinâmica e hospitaleira população, associado ao de sua administração municipal, faz com que  essa cidade alcance um progresso que a destaca entre aquelas que, de forma significativa contribuem  para o engrandecimento e desenvolvimento do nosso Estad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right="-318" w:firstLine="709"/>
        <w:rPr/>
      </w:pPr>
      <w:r>
        <w:rPr/>
        <w:t xml:space="preserve">Ao ensejo de tão relevante comemoração, nada mais justo que esta Casa se associe às manifestações de júbilo com a população de  </w:t>
      </w:r>
      <w:r>
        <w:rPr>
          <w:b/>
          <w:sz w:val="28"/>
        </w:rPr>
        <w:t>Mirassolândia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Beth Sahão - PT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96 080604 19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45:00Z</dcterms:created>
  <dc:creator>esribeiro</dc:creator>
  <dc:description/>
  <dc:language>en-US</dc:language>
  <cp:lastModifiedBy>dvillanova</cp:lastModifiedBy>
  <dcterms:modified xsi:type="dcterms:W3CDTF">2004-06-14T12:45:00Z</dcterms:modified>
  <cp:revision>2</cp:revision>
  <dc:subject/>
  <dc:title>Modelo</dc:title>
</cp:coreProperties>
</file>